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OSUD - Universitatea Politehnica Timişoar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Şcoala Doctorală de Studii Inginereşt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nexa 3.1 la Contractul de studii doctorale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ko-K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IECTUL PROGRAMULUI INDIVIDUAL DE CERCETARE ŞTIINŢIFIC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nd: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duc</w:t>
            </w: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tor științific: _____________________________________________________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 de doctorat: _________________________________________________________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propus pentru teza de doctorat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uprinsul proiectulu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ezentarea temei de cercetare (max. 1 pag.)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Stadiul actual al cercetării în tematica tezei propuse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1 pag.)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Justificarea alegerii temei de cercetare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5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3 pag.)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Conținutul cercetării și etapele cercetării - grafic de implementare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Resurse necesare și resurse disponibile în UPT pentru implementarea programului de cercetare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Bibliografie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 doctorandului: ________________________  Data 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 conduc</w:t>
            </w: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torului științific: ________________________  Data 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134" w:right="851" w:gutter="0" w:header="259" w:top="315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ezentarea temei de cercet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261" w:top="1418" w:footer="40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98" w:hanging="154"/>
        <w:jc w:val="both"/>
        <w:rPr>
          <w:rFonts w:ascii="Arial" w:hAnsi="Arial" w:cs="Arial"/>
          <w:sz w:val="14"/>
          <w:szCs w:val="14"/>
        </w:rPr>
      </w:pPr>
      <w:r>
        <w:rPr>
          <w:rStyle w:val="EndnoteCharacters"/>
        </w:rPr>
        <w:endnoteRef/>
      </w:r>
      <w:r>
        <w:rPr>
          <w:rFonts w:cs="Franklin Gothic Medium" w:ascii="Franklin Gothic Medium" w:hAnsi="Franklin Gothic Medium"/>
          <w:sz w:val="16"/>
          <w:szCs w:val="16"/>
          <w:vertAlign w:val="superscript"/>
        </w:rPr>
        <w:tab/>
        <w:t>i)</w:t>
      </w:r>
      <w:r>
        <w:rPr>
          <w:rFonts w:cs="Franklin Gothic Medium" w:ascii="Franklin Gothic Medium" w:hAnsi="Franklin Gothic Medium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4"/>
        </w:rPr>
        <w:t>Proiectul programului de cercetare științifică se elaborează de către doctorand sub îndrumarea conducătorului de doctorat. Proiectul se susţine de către</w:t>
      </w:r>
    </w:p>
    <w:p>
      <w:pPr>
        <w:pStyle w:val="Endnote"/>
        <w:ind w:left="98" w:hanging="154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doctorand până la sfârșitul primului an de doctorat. Proiectul va avea ca primă pagină acest formular.</w:t>
      </w:r>
    </w:p>
  </w:endnote>
  <w:endnote w:id="3">
    <w:p>
      <w:pPr>
        <w:pStyle w:val="Endnote"/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   Proiectul se elaborează respectând cuprinsul de mai jos.</w:t>
      </w:r>
    </w:p>
  </w:endnote>
  <w:endnote w:id="4">
    <w:p>
      <w:pPr>
        <w:pStyle w:val="Endnote"/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   Prezentarea stadiului actual al cercetării se documentează folosind în mod obligatoriu titluri menționate în bibliografia de la punctul 6.</w:t>
      </w:r>
    </w:p>
  </w:endnote>
  <w:endnote w:id="5">
    <w:p>
      <w:pPr>
        <w:pStyle w:val="Endnote"/>
        <w:tabs>
          <w:tab w:val="clear" w:pos="708"/>
          <w:tab w:val="left" w:pos="182" w:leader="none"/>
        </w:tabs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Justificarea va conține cel puțin: obiectivele tezei, ancorarea lor în stadiul prezentat la punctul 2 şi modul în care se preconizează</w:t>
        <w:br/>
        <w:t xml:space="preserve"> atingerea obiectivelor.</w:t>
      </w:r>
    </w:p>
  </w:endnote>
  <w:endnote w:id="6">
    <w:p>
      <w:pPr>
        <w:pStyle w:val="Endnote"/>
        <w:ind w:left="98" w:hanging="154"/>
        <w:jc w:val="both"/>
        <w:rPr>
          <w:rFonts w:ascii="Arial" w:hAnsi="Arial" w:cs="Arial"/>
          <w:sz w:val="14"/>
          <w:szCs w:val="1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   Conținutul cercetării se va axa pe obiectivele prezentate la punctul 3. Graficul de implementare trebuie să acopere întreg intervalul de timp pe care se</w:t>
      </w:r>
    </w:p>
    <w:p>
      <w:pPr>
        <w:pStyle w:val="Endnote"/>
        <w:ind w:left="98" w:hanging="154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întinde cercetarea doctorală (inclusiv anul I).</w:t>
      </w:r>
    </w:p>
  </w:endnote>
  <w:endnote w:id="7">
    <w:p>
      <w:pPr>
        <w:pStyle w:val="Endnote"/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   Estimarea resurselor trebuie să fie realistă și se va discuta punctual cu conducătorul de doctorat şi echipa de îndrumare.</w:t>
      </w:r>
    </w:p>
  </w:endnote>
  <w:endnote w:id="8">
    <w:p>
      <w:pPr>
        <w:pStyle w:val="Endnote"/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ab/>
        <w:t xml:space="preserve">    </w:t>
      </w:r>
      <w:r>
        <w:rPr>
          <w:rFonts w:cs="Arial" w:ascii="Arial" w:hAnsi="Arial"/>
          <w:sz w:val="14"/>
          <w:szCs w:val="14"/>
        </w:rPr>
        <w:t>Orice titlu din lista bibliografică trebuie să fie referit în mod obligatoriu la punctele 1 – 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5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63590</wp:posOffset>
          </wp:positionH>
          <wp:positionV relativeFrom="paragraph">
            <wp:posOffset>-212725</wp:posOffset>
          </wp:positionV>
          <wp:extent cx="1654810" cy="8242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5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56:00Z</dcterms:created>
  <dc:creator>REP</dc:creator>
  <dc:description/>
  <cp:keywords/>
  <dc:language>en-US</dc:language>
  <cp:lastModifiedBy>Dorin Lelea</cp:lastModifiedBy>
  <cp:lastPrinted>2012-09-18T15:57:00Z</cp:lastPrinted>
  <dcterms:modified xsi:type="dcterms:W3CDTF">2022-10-17T09:58:00Z</dcterms:modified>
  <cp:revision>17</cp:revision>
  <dc:subject/>
  <dc:title> </dc:title>
</cp:coreProperties>
</file>