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3" w:leader="none"/>
        </w:tabs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9810</wp:posOffset>
            </wp:positionH>
            <wp:positionV relativeFrom="paragraph">
              <wp:posOffset>-281305</wp:posOffset>
            </wp:positionV>
            <wp:extent cx="22167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Default"/>
        <w:jc w:val="both"/>
        <w:rPr>
          <w:sz w:val="14"/>
          <w:szCs w:val="14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Default"/>
        <w:jc w:val="right"/>
        <w:rPr>
          <w:rFonts w:ascii="Franklin Gothic Medium" w:hAnsi="Franklin Gothic Medium" w:cs="Franklin Gothic Medium"/>
          <w:sz w:val="14"/>
          <w:szCs w:val="14"/>
          <w:lang w:val="it-IT"/>
        </w:rPr>
      </w:pPr>
      <w:r>
        <w:rPr>
          <w:rFonts w:cs="Franklin Gothic Medium" w:ascii="Franklin Gothic Medium" w:hAnsi="Franklin Gothic Medium"/>
          <w:sz w:val="14"/>
          <w:szCs w:val="14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ind w:left="6372" w:firstLine="708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Avizat,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rector Şcoala Doctorală</w:t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182880</wp:posOffset>
                </wp:positionV>
                <wp:extent cx="5031740" cy="2984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9880"/>
                          <a:chOff x="0" y="0"/>
                          <a:chExt cx="5031720" cy="298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4.4pt;width:396.15pt;height:2.3pt" coordorigin="1367,288" coordsize="7923,46">
                <v:line id="shape_0" from="1367,334" to="9290,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67,288" to="9290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 PRELUNGIRE A PROGRAMULUI DOCTORAL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Domnule Rector, subsemnata/subsemnatul ..............................................., studentă/student-doctorand  cu nr. matricol ..............., din anul ................, la propunerea conducătorului de doctorat prof.univ.dr.ing. .................................................................................... numit în baza Ordinului MEdC nr............./................, solicit prin prezenta, pe baza art. 46 al.3 din </w:t>
      </w:r>
      <w:r>
        <w:rPr>
          <w:rFonts w:cs="Calibri" w:ascii="Calibri" w:hAnsi="Calibri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Calibri" w:hAnsi="Calibri"/>
          <w:sz w:val="22"/>
          <w:szCs w:val="22"/>
          <w:lang w:val="ro-RO"/>
        </w:rPr>
        <w:t xml:space="preserve"> din 2011, prelungirea programului doctoral, pe o durată de 1 (un) semestru, în regim cu taxă, în scopul finalizării cu succes a studiilor de doctorat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za de doctorat se găseşte în următorul stadiu de elaborare ……………………………………………………………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m obţinut până acum în cadrul programului de cercetare ştiinţifică următoarele rezultate: 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 parcursul semestrului de extensie mai am de rezolvat următoarele probleme:……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În consecinţă apreciez că teza de doctorat poate fi finalizată cu succes până la data 31.03.2023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entă/Student-doctorand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. __________________________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ucător științific,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.univ.dr. ing. _________________________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Timişoara,</w:t>
      </w:r>
      <w:r>
        <w:rPr>
          <w:rFonts w:cs="Calibri" w:ascii="Calibri" w:hAnsi="Calibri"/>
          <w:sz w:val="22"/>
          <w:szCs w:val="22"/>
        </w:rPr>
        <w:t xml:space="preserve">                         ______________________(data)</w:t>
      </w:r>
    </w:p>
    <w:sectPr>
      <w:footerReference w:type="default" r:id="rId3"/>
      <w:type w:val="nextPage"/>
      <w:pgSz w:w="12240" w:h="15840"/>
      <w:pgMar w:left="1134" w:right="851" w:gutter="0" w:header="0" w:top="39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0:00Z</dcterms:created>
  <dc:creator>user</dc:creator>
  <dc:description/>
  <cp:keywords/>
  <dc:language>en-US</dc:language>
  <cp:lastModifiedBy>Monica Jurjiu</cp:lastModifiedBy>
  <cp:lastPrinted>2022-09-08T16:18:00Z</cp:lastPrinted>
  <dcterms:modified xsi:type="dcterms:W3CDTF">2022-09-08T13:21:00Z</dcterms:modified>
  <cp:revision>4</cp:revision>
  <dc:subject/>
  <dc:title>Anexa 3</dc:title>
</cp:coreProperties>
</file>