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2550</wp:posOffset>
            </wp:positionH>
            <wp:positionV relativeFrom="paragraph">
              <wp:posOffset>13970</wp:posOffset>
            </wp:positionV>
            <wp:extent cx="167386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lang w:val="ro-RO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Universitatea Politehnica Timişoara</w:t>
        <w:tab/>
        <w:br/>
        <w:t>Şcoala Doctorală de Studii Inginereşti</w:t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 w:eastAsia="en-US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2051685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p necesar pentru complet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m: 3’00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u: 5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: 7’00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54.9pt;mso-wrap-distance-left:9.05pt;mso-wrap-distance-right:9.05pt;mso-wrap-distance-top:3.6pt;mso-wrap-distance-bottom:3.6pt;margin-top:3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p necesar pentru completa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im: 3’00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u: 5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xim: 7’00’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RAPORT DE RECUNOAŞTERE ŞI ECHIVALARE DE STUDII UNIVERSITARE DOCTORAL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Identificatori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1819275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.2pt;mso-wrap-distance-left:9.05pt;mso-wrap-distance-right:9.05pt;mso-wrap-distance-top:0pt;mso-wrap-distance-bottom:0pt;margin-top:5.7pt;mso-position-vertical-relative:text;margin-left:8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eastAsia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81915</wp:posOffset>
                </wp:positionV>
                <wp:extent cx="181927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0.35pt;mso-wrap-distance-left:9.05pt;mso-wrap-distance-right:9.05pt;mso-wrap-distance-top:0pt;mso-wrap-distance-bottom:0pt;margin-top:6.45pt;mso-position-vertical-relative:text;margin-left:28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8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2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ata 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contract de studii doc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30175</wp:posOffset>
                </wp:positionV>
                <wp:extent cx="109918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10.25pt;mso-position-vertical-relative:text;margin-left:16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Conducator de doctor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2539365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0.25pt;mso-wrap-distance-left:9.05pt;mso-wrap-distance-right:9.05pt;mso-wrap-distance-top:0pt;mso-wrap-distance-bottom:0pt;margin-top:10.2pt;mso-position-vertical-relative:text;margin-left:125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  <w:lang w:val="ro-RO"/>
                        </w:rPr>
                      </w:pPr>
                      <w:r>
                        <w:rPr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36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Raport</w:t>
      </w:r>
    </w:p>
    <w:tbl>
      <w:tblPr>
        <w:tblW w:w="1032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Subsemnatul prof. dr. ing. NUME, Prenume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în calitate de conducător de doctorat, propun spre recunoaştere, în contextul art. 60 alin. 4 din Codul Studiilor Universitare de doctorat, aprobat prin HG. 681/29.06.2011, activitatea studentului doctorand NUME, Prenume              , desfăşurată în cadrul Universității Politehnica Timișoara,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în baza contractului de doctorat nr.     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(contractul care a stat la baza activitatilor care se cer a fi recunoascute)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şi sunt de acord cu echivalarea ei în programul studiilor universitare doctorale în baza contractului de studii doctorale nr.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                           (contractul in vigoare)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Opţiunea mea se justifică prin următoarele argumente: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Anexez copii după următoarele documente referitoare la activitatea pentru care solicit recunoașterea şi echivalare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296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296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Comisia de îndrumare recunoaște activitatea menționată mai sus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ind w:left="360" w:hanging="0"/>
              <w:jc w:val="both"/>
              <w:rPr>
                <w:rFonts w:ascii="Arial Narrow" w:hAnsi="Arial Narrow" w:cs="Gautami"/>
                <w:sz w:val="16"/>
                <w:szCs w:val="16"/>
                <w:lang w:val="ro-RO"/>
              </w:rPr>
            </w:pPr>
            <w:r>
              <w:rPr>
                <w:rFonts w:cs="Gautami" w:ascii="Arial Narrow" w:hAnsi="Arial Narrow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020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Gautami" w:ascii="Arial Narrow" w:hAnsi="Arial Narrow"/>
                <w:b/>
                <w:lang w:val="ro-RO"/>
              </w:rPr>
              <w:t>Semnătură,                                                                                                                                Data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.................................                                                                                                                     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dministrare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Medium" w:hAnsi="Franklin Gothic Medium" w:cs="Franklin Gothic Medium"/>
                <w:sz w:val="8"/>
                <w:szCs w:val="8"/>
                <w:u w:val="single"/>
                <w:lang w:val="ro-RO"/>
              </w:rPr>
            </w:pPr>
            <w:r>
              <w:rPr>
                <w:rFonts w:cs="Franklin Gothic Medium" w:ascii="Franklin Gothic Medium" w:hAnsi="Franklin Gothic Medium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rtul de recunoaștere și echivalare de studii universitare doctorale se depune împreună cu Anexa 2 și / sau Anexa 4 la Contractul de studii universitare doctorale, la Secretariatul Şcolii Doctorale UPT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viz IOSUD – UPT</w:t>
        <w:tab/>
        <w:tab/>
        <w:tab/>
        <w:t>Aviz Școala Doctorală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8"/>
                <w:szCs w:val="8"/>
                <w:u w:val="single"/>
                <w:lang w:val="ro-RO"/>
              </w:rPr>
            </w:pPr>
            <w:r>
              <w:rPr>
                <w:rFonts w:cs="Arial" w:ascii="Arial Narrow" w:hAnsi="Arial Narrow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6881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            </w:t>
            </w:r>
            <w:r>
              <w:rPr>
                <w:rFonts w:cs="Arial" w:ascii="Arial Narrow" w:hAnsi="Arial Narrow"/>
                <w:b/>
                <w:lang w:val="ro-RO"/>
              </w:rPr>
              <w:t xml:space="preserve">Rector,                                                         Director,                                                            Data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.....................................                                                                                                               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80808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808080"/>
          <w:sz w:val="20"/>
          <w:szCs w:val="20"/>
          <w:vertAlign w:val="superscript"/>
        </w:rPr>
        <w:t>-completarea datelor este necesară pentru întocmirea dosarului studentului doctorand</w:t>
      </w:r>
    </w:p>
    <w:p>
      <w:pPr>
        <w:pStyle w:val="Normal"/>
        <w:rPr>
          <w:rFonts w:ascii="Times New Roman" w:hAnsi="Times New Roman" w:cs="Times New Roman"/>
          <w:color w:val="808080"/>
          <w:sz w:val="4"/>
          <w:szCs w:val="4"/>
          <w:vertAlign w:val="superscript"/>
          <w:lang w:val="ro-RO"/>
        </w:rPr>
      </w:pPr>
      <w:r>
        <w:rPr>
          <w:rFonts w:cs="Times New Roman"/>
          <w:color w:val="808080"/>
          <w:sz w:val="4"/>
          <w:szCs w:val="4"/>
          <w:vertAlign w:val="superscript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134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ind w:left="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Gautam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 Narrow" w:hAnsi="Arial Narrow" w:eastAsia="Times New Roman" w:cs="Gautam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9:00Z</dcterms:created>
  <dc:creator>User</dc:creator>
  <dc:description/>
  <cp:keywords/>
  <dc:language>en-US</dc:language>
  <cp:lastModifiedBy>Nicoleta Nemes</cp:lastModifiedBy>
  <cp:lastPrinted>2018-05-30T12:33:00Z</cp:lastPrinted>
  <dcterms:modified xsi:type="dcterms:W3CDTF">2023-03-01T13:55:00Z</dcterms:modified>
  <cp:revision>13</cp:revision>
  <dc:subject/>
  <dc:title>Art</dc:title>
</cp:coreProperties>
</file>