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FBF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2_ din 29.03.2024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din </w:t>
      </w:r>
      <w:r>
        <w:rPr>
          <w:rFonts w:cs="Arial" w:ascii="Arial" w:hAnsi="Arial"/>
          <w:sz w:val="22"/>
          <w:szCs w:val="22"/>
          <w:highlight w:val="yellow"/>
        </w:rPr>
        <w:t>01.10.20</w:t>
      </w:r>
      <w:r>
        <w:rPr>
          <w:rFonts w:cs="Arial" w:ascii="Arial" w:hAnsi="Arial"/>
          <w:sz w:val="22"/>
          <w:szCs w:val="22"/>
        </w:rPr>
        <w:t xml:space="preserve">20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2 din Contractul de studii universitare de doctorat nr.................. din 01.10.2020 și Hotărârea Biroului Consiliului de Administrație al UPT nr. 52/26.03.2024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, înregistrată cu nr. ................/.........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30.09.2024. În consecinţă, pe perioada de prelungire 01.04.2024 – 30.09.2024, programul de studii universitare de doctorat prevăzut în contract se prelungește în regim de situație de excepție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I – TERMENUL DE FINALIZARE A TEZEI DE DOCTORAT, Art.11 se modifică după cum urmează: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11. Termenul limită pentru susținerea publică a tezei de doctorat este 30.09.2024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 se introduce articolul 12^1 cu următorul conținut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rt. 12^1. Perioada de prelungire precizată la Art. I din prezentul act adițional se realizează în regim fără taxă și fără bursă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V. </w:t>
      </w:r>
      <w:r>
        <w:rPr>
          <w:rFonts w:cs="Arial" w:ascii="Arial" w:hAnsi="Arial"/>
          <w:b w:val="false"/>
          <w:sz w:val="22"/>
          <w:szCs w:val="22"/>
        </w:rPr>
        <w:t>Propunerea conducătorului de doctorat menț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tul clauzelor contractului de studii universitare de doctorat sunt şi rămân neschimbat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29.03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2" w:leader="none"/>
      </w:tabs>
      <w:ind w:right="-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8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4-03-29T10:09:00Z</dcterms:modified>
  <cp:revision>4</cp:revision>
  <dc:subject/>
  <dc:title>ACT ADIŢIONAL</dc:title>
</cp:coreProperties>
</file>