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Cs w:val="28"/>
        </w:rPr>
        <w:t>Anexa 11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Universitatea POLITEHNICA Timişoar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epartamentul_______</w:t>
      </w:r>
      <w:r>
        <w:rPr>
          <w:rFonts w:cs="Calibri" w:ascii="Calibri" w:hAnsi="Calibri"/>
          <w:szCs w:val="28"/>
          <w:lang w:val="en-US"/>
        </w:rPr>
        <w:t>__________________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r. _____________ din __________________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ubsemnatul 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</w:rPr>
        <w:t xml:space="preserve">cadru didactic titular la Universitatea POLITEHNICA Timişoara, </w:t>
        <w:br/>
        <w:t>Departamentul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in prezenta îmi depun candidatura pentru funcţia de:  PREȘEDINTE AL SENATULUI UP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Anexez următoarele documente, în conformitate cu art. III.5.6. din </w:t>
      </w:r>
      <w:r>
        <w:rPr/>
        <w:t>Regulamentul privind organizarea si desfasurarea proceselor de constttuire a structurilor de conducere si de alegere / desemnare / ocupare prin concurs a functiilor de conducere la nivelul Universitatii Politehnica Timisoara, pentru legislatura 2016 – 2020</w:t>
      </w:r>
      <w:r>
        <w:rPr>
          <w:rFonts w:cs="Calibri" w:ascii="Calibri" w:hAnsi="Calibri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Cs w:val="28"/>
        </w:rPr>
        <w:t xml:space="preserve">  </w:t>
      </w:r>
      <w:r>
        <w:rPr>
          <w:rFonts w:cs="Calibri" w:ascii="Calibri" w:hAnsi="Calibri"/>
          <w:szCs w:val="28"/>
        </w:rPr>
        <w:t>Curriculum Vita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</w:t>
      </w:r>
      <w:r>
        <w:rPr>
          <w:rFonts w:cs="Calibri" w:ascii="Calibri" w:hAnsi="Calibri"/>
          <w:szCs w:val="28"/>
        </w:rPr>
        <w:t>Declarația autentificată notarial conform Legii nr. 293/2008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</w:rPr>
        <w:t>Data,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48"/>
        <w:i w:val="false"/>
        <w:b w:val="false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9:00Z</dcterms:created>
  <dc:creator>CMD</dc:creator>
  <dc:description/>
  <dc:language>en-US</dc:language>
  <cp:lastModifiedBy>Craia Daniel</cp:lastModifiedBy>
  <dcterms:modified xsi:type="dcterms:W3CDTF">2016-02-04T06:39:00Z</dcterms:modified>
  <cp:revision>2</cp:revision>
  <dc:subject/>
  <dc:title/>
</cp:coreProperties>
</file>