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TATEA POLITEHNICA TIMIŞOARA</w:t>
        <w:tab/>
        <w:tab/>
        <w:tab/>
        <w:tab/>
        <w:tab/>
        <w:t xml:space="preserve">FORMULAR M-PM-2007 </w:t>
      </w:r>
    </w:p>
    <w:p>
      <w:pPr>
        <w:pStyle w:val="Normal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UL UNIVERSITAR 202_/202_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REA PROGRAMELOR DE MASTER 202_/202_ – Semestrul __</w:t>
      </w:r>
    </w:p>
    <w:p>
      <w:pPr>
        <w:pStyle w:val="Normal"/>
        <w:ind w:left="2160"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Rectorul universității și Direcția Generală de Asigurare a Calității a universității au încredere în sinceritatea și buna dvs. credință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Formularul se completează prin marcarea cu x a căsuței corespunzătoare răspunsului ales, adică </w:t>
      </w:r>
      <w:r>
        <w:rPr>
          <w:b/>
          <w:sz w:val="16"/>
          <w:szCs w:val="16"/>
          <w:bdr w:val="single" w:sz="4" w:space="0" w:color="000000"/>
        </w:rPr>
        <w:t>x</w:t>
      </w:r>
      <w:r>
        <w:rPr>
          <w:b/>
          <w:sz w:val="16"/>
          <w:szCs w:val="16"/>
        </w:rPr>
        <w:t>)</w:t>
      </w:r>
    </w:p>
    <w:p>
      <w:pPr>
        <w:pStyle w:val="Normal"/>
        <w:ind w:right="-4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800"/>
        <w:gridCol w:w="3285"/>
        <w:gridCol w:w="1215"/>
        <w:gridCol w:w="360"/>
      </w:tblGrid>
      <w:tr>
        <w:trPr>
          <w:trHeight w:val="31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cultate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pecializarea MASTER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ul de studii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4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30"/>
        <w:gridCol w:w="597"/>
        <w:gridCol w:w="616"/>
        <w:gridCol w:w="630"/>
        <w:gridCol w:w="58"/>
        <w:gridCol w:w="978"/>
      </w:tblGrid>
      <w:tr>
        <w:trPr>
          <w:trHeight w:val="144" w:hRule="atLeast"/>
        </w:trPr>
        <w:tc>
          <w:tcPr>
            <w:tcW w:w="7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arțial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Nu doresc să răspund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 debutul ciclului de master ați fost informat despre obiectivele specializării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începutul cursurilor ați fost informat cu privire la modul de examinare și notare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nteți mulțumit(ă) de informațiile cu privire la continuarea  studiilor prin doctorat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ile d-voastră de licență vă permit să urmați ciclul de master fără probleme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eria studiată respectă programa disciplinelor din planul de învățământ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siderați utilă introducerea la master a disciplinelor opționale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istă o bună complementaritate în timp între cursuri, seminarii și proiecte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xistă o bună complementaritate în conținut între cursuri,  seminarii și proiecte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fortul de pregătire individuală  este repartizat acceptabil în timpul semestrului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blioteca universității dispune de documentația necesară studiului individual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În relația cu cadrele didactice de la ciclul de master folosiți internetul și e-mail-ul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În pregătirea pentru studiile masterale vă bazați pe internet ? 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nteți  mulțumit(ă) de materialele puse la dispoziție la seminarii și proiecte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ți dispus de suficient timp de studiu pentru a vă pregăti pentru studiile de master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6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gramul de master pe care l-ați ales corespunde așteptărilor dumneavoastră ?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284"/>
        <w:gridCol w:w="1620"/>
        <w:gridCol w:w="2021"/>
      </w:tblGrid>
      <w:tr>
        <w:trPr>
          <w:trHeight w:val="14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tivitatea de cercetare din cadrul masteratului s-a concretizat prin (se pot marca mai multe rubrici):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laborarea cel puțin a une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rări științific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articiparea la u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rant de cerceta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re la colaborarea UPT cu întreprinderi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080"/>
        <w:gridCol w:w="1260"/>
        <w:gridCol w:w="2160"/>
      </w:tblGrid>
      <w:tr>
        <w:trPr>
          <w:trHeight w:val="144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1 Ați efectuat o activitate remunerată pe durata studiilor ?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, în afara universități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a, în universitat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7.2 Numărul de ore ale activității prestate a fost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 15 ore / săptămână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re 15-30 ore / săptămână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30 ore / săptămână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52"/>
      </w:tblGrid>
      <w:tr>
        <w:trPr>
          <w:trHeight w:val="248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 Am participat la aproximativ :</w:t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rocent din orele de</w:t>
            </w:r>
            <w:r>
              <w:rPr>
                <w:b/>
                <w:sz w:val="16"/>
                <w:szCs w:val="16"/>
              </w:rPr>
              <w:t xml:space="preserve"> curs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rocent din orele de la</w:t>
            </w:r>
            <w:r>
              <w:rPr>
                <w:b/>
                <w:sz w:val="16"/>
                <w:szCs w:val="16"/>
              </w:rPr>
              <w:t xml:space="preserve"> activitățile practice (aplicative)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b</w:t>
            </w:r>
            <w:r>
              <w:rPr>
                <w:b/>
                <w:sz w:val="16"/>
                <w:szCs w:val="16"/>
              </w:rPr>
              <w:t xml:space="preserve"> 33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b</w:t>
            </w:r>
            <w:r>
              <w:rPr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4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33% </w:t>
            </w:r>
            <w:r>
              <w:rPr>
                <w:sz w:val="16"/>
                <w:szCs w:val="16"/>
              </w:rPr>
              <w:t>și</w:t>
            </w:r>
            <w:r>
              <w:rPr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66% </w:t>
            </w:r>
            <w:r>
              <w:rPr>
                <w:sz w:val="16"/>
                <w:szCs w:val="16"/>
              </w:rPr>
              <w:t>și</w:t>
            </w:r>
            <w:r>
              <w:rPr>
                <w:b/>
                <w:sz w:val="16"/>
                <w:szCs w:val="16"/>
              </w:rPr>
              <w:t xml:space="preserve"> 90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ste</w:t>
            </w:r>
            <w:r>
              <w:rPr>
                <w:b/>
                <w:sz w:val="16"/>
                <w:szCs w:val="16"/>
              </w:rPr>
              <w:t xml:space="preserve"> 75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>
          <w:trHeight w:val="158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7" w:leader="none"/>
              </w:tabs>
              <w:ind w:left="-114" w:firstLine="114"/>
              <w:rPr>
                <w:i/>
                <w:i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</w:rPr>
              <w:t xml:space="preserve">19. Corelez prezența mea la activitățile programate la ciclul de master cu </w:t>
            </w:r>
            <w:r>
              <w:rPr>
                <w:i/>
                <w:sz w:val="16"/>
                <w:szCs w:val="16"/>
              </w:rPr>
              <w:t>(la această întrebare se pot da mai multe răspunsuri):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ul curs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b/>
                <w:sz w:val="16"/>
                <w:szCs w:val="16"/>
              </w:rPr>
              <w:t>Maniera de predare a curs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ingerea mea că disciplina este necesa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iera de efectuare a prezenței la activităț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tatea mea în afara orelor de servici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84"/>
        <w:gridCol w:w="223"/>
        <w:gridCol w:w="686"/>
        <w:gridCol w:w="560"/>
        <w:gridCol w:w="952"/>
        <w:gridCol w:w="840"/>
        <w:gridCol w:w="210"/>
        <w:gridCol w:w="1065"/>
      </w:tblGrid>
      <w:tr>
        <w:trPr>
          <w:trHeight w:val="23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5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are a fost timpul mediu alocat studiului individual în semestrul anterior?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 5 ore pe săptămână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 ore p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ăptămână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-20 ore pe săptămână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ore pe săptămână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5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 ce efort ați reușit să răspundeți exigentelor corpului profesoral?</w:t>
            </w:r>
          </w:p>
        </w:tc>
        <w:tc>
          <w:tcPr>
            <w:tcW w:w="9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s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6"/>
                <w:szCs w:val="16"/>
              </w:rPr>
              <w:t>Mar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oarte mar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38"/>
        <w:gridCol w:w="1080"/>
        <w:gridCol w:w="514"/>
        <w:gridCol w:w="354"/>
        <w:gridCol w:w="995"/>
        <w:gridCol w:w="598"/>
        <w:gridCol w:w="2398"/>
      </w:tblGrid>
      <w:tr>
        <w:trPr/>
        <w:tc>
          <w:tcPr>
            <w:tcW w:w="101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7" w:leader="none"/>
              </w:tabs>
              <w:ind w:left="-114" w:firstLine="1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 Opinii asupra disciplinelor din programa de studii (pentru detaliere și eventuale explicații, vă rugăm să folosiți pagina verso)</w:t>
            </w:r>
          </w:p>
        </w:tc>
      </w:tr>
      <w:tr>
        <w:trPr/>
        <w:tc>
          <w:tcPr>
            <w:tcW w:w="6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2.1 Disciplina cu cel mai mare impact asupra dobândirii de abilități profesionale </w:t>
            </w:r>
          </w:p>
        </w:tc>
        <w:tc>
          <w:tcPr>
            <w:tcW w:w="3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.2 Disciplina cu cea mai mare suprapunere peste discipline deja studiate (la licență)</w:t>
            </w:r>
          </w:p>
        </w:tc>
        <w:tc>
          <w:tcPr>
            <w:tcW w:w="3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3 Discipline ale căror programe analitice ar trebui substanțial îmbunătățite</w:t>
            </w:r>
          </w:p>
        </w:tc>
        <w:tc>
          <w:tcPr>
            <w:tcW w:w="3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4 Discipline care ar trebui introduse în planul de învățământ</w:t>
            </w:r>
          </w:p>
        </w:tc>
        <w:tc>
          <w:tcPr>
            <w:tcW w:w="3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5 Discipline a căror prezență în planul de învățământ nu este neapărat necesară</w:t>
            </w:r>
          </w:p>
        </w:tc>
        <w:tc>
          <w:tcPr>
            <w:tcW w:w="39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.6 Raportul cursuri / aplicații a fost</w:t>
            </w:r>
          </w:p>
        </w:tc>
        <w:tc>
          <w:tcPr>
            <w:tcW w:w="3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sproporționat în favoarea cursurilor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țional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proporționat în favoarea aplicațiilo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2.7 Locul de desfășurare a cursurilor și aplicațiilor a fo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cva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4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adecvat pentru curs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adecvat pentru aplicații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. Alte puncte de vedere (</w:t>
      </w:r>
      <w:r>
        <w:rPr>
          <w:sz w:val="18"/>
          <w:szCs w:val="18"/>
        </w:rPr>
        <w:t>se poate continua pe verso</w:t>
      </w:r>
      <w:r>
        <w:rPr>
          <w:b/>
          <w:sz w:val="18"/>
          <w:szCs w:val="18"/>
        </w:rPr>
        <w:t>):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Vă mulțumim pentru colaborare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tat în 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Anul :                                                                </w:t>
        <w:tab/>
        <w:t xml:space="preserve">    2020       2021       2022</w:t>
      </w:r>
      <w:r>
        <w:rPr/>
        <w:t xml:space="preserve">   </w:t>
      </w:r>
    </w:p>
    <w:p>
      <w:pPr>
        <w:pStyle w:val="Normal"/>
        <w:spacing w:before="60" w:after="0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na:                                                  01   02   03    04     05    06    07    08    09    10    11    12</w:t>
      </w:r>
      <w:r>
        <w:rPr/>
        <w:t xml:space="preserve">           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iua:  1  2   3  4   5   6   7   8   9   10   11   12   13   14   15   16   17   18   19  20   21   22   23   24   25   26   27   28   29   30   31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* (Formularul este proprietate intelectuală a U.P.T. – D.G.A.C. și nu poate fi utilizat de persoane neautorizate de U.P.T.)</w:t>
      </w:r>
    </w:p>
    <w:sectPr>
      <w:type w:val="nextPage"/>
      <w:pgSz w:w="11906" w:h="16838"/>
      <w:pgMar w:left="1151" w:right="289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5:00Z</dcterms:created>
  <dc:creator>User</dc:creator>
  <dc:description/>
  <cp:keywords/>
  <dc:language>en-US</dc:language>
  <cp:lastModifiedBy>Daniela Iuhasz</cp:lastModifiedBy>
  <cp:lastPrinted>2007-02-28T14:32:00Z</cp:lastPrinted>
  <dcterms:modified xsi:type="dcterms:W3CDTF">2020-06-23T08:09:00Z</dcterms:modified>
  <cp:revision>11</cp:revision>
  <dc:subject/>
  <dc:title>  </dc:title>
</cp:coreProperties>
</file>