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Formular R5-V02 - Proces de învăţământ</w:t>
      </w:r>
    </w:p>
    <w:p>
      <w:pPr>
        <w:pStyle w:val="Normal"/>
        <w:jc w:val="right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tbl>
      <w:tblPr>
        <w:tblW w:w="1057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611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Comisia calităţii de la Facultatea / Departamentul</w:t>
              <w:tab/>
              <w:t xml:space="preserve">      Data completării</w:t>
              <w:tab/>
              <w:tab/>
              <w:t>Cod document</w:t>
            </w:r>
          </w:p>
          <w:p>
            <w:pPr>
              <w:pStyle w:val="Normal"/>
              <w:spacing w:before="120" w:after="0"/>
              <w:rPr>
                <w:rFonts w:ascii="Franklin Gothic Medium" w:hAnsi="Franklin Gothic Medium" w:cs="Franklin Gothic Medium"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..............................................................................................</w:t>
              <w:tab/>
              <w:t xml:space="preserve">      ..............................</w:t>
              <w:tab/>
              <w:tab/>
              <w:t>...........................</w:t>
            </w:r>
          </w:p>
        </w:tc>
      </w:tr>
      <w:tr>
        <w:trPr>
          <w:trHeight w:val="3104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Acţiunea întreprinsă:</w:t>
            </w:r>
          </w:p>
          <w:p>
            <w:pPr>
              <w:pStyle w:val="Normal"/>
              <w:spacing w:before="120" w:after="0"/>
              <w:rPr>
                <w:rFonts w:ascii="Franklin Gothic Medium" w:hAnsi="Franklin Gothic Medium" w:cs="Franklin Gothic Medium"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</w:rPr>
              <w:t xml:space="preserve">Denumirea acţiunii : </w:t>
            </w:r>
            <w:r>
              <w:rPr>
                <w:rFonts w:cs="Franklin Gothic Medium" w:ascii="Franklin Gothic Medium" w:hAnsi="Franklin Gothic Medium"/>
                <w:b/>
                <w:i/>
                <w:sz w:val="22"/>
                <w:szCs w:val="22"/>
              </w:rPr>
              <w:t>Evaluare cadre didactice</w:t>
            </w: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  <w:t xml:space="preserve">       </w:t>
            </w:r>
            <w:r>
              <w:rPr>
                <w:rFonts w:cs="Franklin Gothic Medium" w:ascii="Franklin Gothic Medium" w:hAnsi="Franklin Gothic Medium"/>
              </w:rPr>
              <w:t>Data la care a fost întreprinsă acţiunea:....................</w:t>
              <w:tab/>
              <w:t>.</w:t>
            </w:r>
          </w:p>
          <w:p>
            <w:pPr>
              <w:pStyle w:val="Normal"/>
              <w:spacing w:before="120" w:after="0"/>
              <w:ind w:right="175" w:hanging="0"/>
              <w:rPr/>
            </w:pP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  <w:t xml:space="preserve">Scop:       evaluare curentă,   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  <w:t xml:space="preserve"> evaluare asociată acordării salariului de merit,   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  <w:t xml:space="preserve"> evaluare asociată acordării gradaţiei de merit,   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  <w:t xml:space="preserve"> evaluare asociată participării la concurs de promovare,   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  </w:t>
            </w: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  <w:t xml:space="preserve">altul </w:t>
            </w:r>
            <w:r>
              <w:rPr>
                <w:rFonts w:cs="Franklin Gothic Medium" w:ascii="Franklin Gothic Medium" w:hAnsi="Franklin Gothic Medium"/>
              </w:rPr>
              <w:t>……..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85090</wp:posOffset>
                      </wp:positionV>
                      <wp:extent cx="146050" cy="129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0.2pt;mso-wrap-distance-left:9.05pt;mso-wrap-distance-right:9.05pt;mso-wrap-distance-top:0pt;mso-wrap-distance-bottom:0pt;margin-top:6.7pt;mso-position-vertical-relative:text;margin-left:30.9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93980</wp:posOffset>
                      </wp:positionV>
                      <wp:extent cx="146050" cy="1295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0.2pt;mso-wrap-distance-left:9.05pt;mso-wrap-distance-right:9.05pt;mso-wrap-distance-top:0pt;mso-wrap-distance-bottom:0pt;margin-top:7.4pt;mso-position-vertical-relative:text;margin-left:130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4390</wp:posOffset>
                      </wp:positionH>
                      <wp:positionV relativeFrom="paragraph">
                        <wp:posOffset>89535</wp:posOffset>
                      </wp:positionV>
                      <wp:extent cx="146050" cy="129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0.2pt;mso-wrap-distance-left:9.05pt;mso-wrap-distance-right:9.05pt;mso-wrap-distance-top:0pt;mso-wrap-distance-bottom:0pt;margin-top:7.05pt;mso-position-vertical-relative:text;margin-left:365.7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247650</wp:posOffset>
                      </wp:positionV>
                      <wp:extent cx="146050" cy="12954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0.2pt;mso-wrap-distance-left:9.05pt;mso-wrap-distance-right:9.05pt;mso-wrap-distance-top:0pt;mso-wrap-distance-bottom:0pt;margin-top:19.5pt;mso-position-vertical-relative:text;margin-left:89.9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257810</wp:posOffset>
                      </wp:positionV>
                      <wp:extent cx="146050" cy="1295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0.2pt;mso-wrap-distance-left:9.05pt;mso-wrap-distance-right:9.05pt;mso-wrap-distance-top:0pt;mso-wrap-distance-bottom:0pt;margin-top:20.3pt;mso-position-vertical-relative:text;margin-left:365.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17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Franklin Gothic Medium" w:ascii="Franklin Gothic Medium" w:hAnsi="Franklin Gothic Medium"/>
              </w:rPr>
              <w:t>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Acţiunea a fost întreprinsă în conformitate cu </w:t>
            </w: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  <w:t>Programul de acţiuni de evaluare a procesului didactic în UPT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isciplina la care s-a făcut evaluarea.............................................................................................................</w:t>
            </w:r>
          </w:p>
          <w:p>
            <w:pPr>
              <w:pStyle w:val="Normal"/>
              <w:ind w:right="247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itularul disciplinei................................................Cadrul didactic evaluat......................................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</w:p>
          <w:p>
            <w:pPr>
              <w:pStyle w:val="Normal"/>
              <w:ind w:right="247" w:hanging="0"/>
              <w:rPr/>
            </w:pPr>
            <w:r>
              <w:rPr>
                <w:rFonts w:cs="Franklin Gothic Medium" w:ascii="Franklin Gothic Medium" w:hAnsi="Franklin Gothic Medium"/>
              </w:rPr>
              <w:t>Participanţi (</w:t>
            </w: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  <w:t>Comisia de audit intern, decanul facultăţii, directorul departamentului, cadrele didactice cu care s-a discutat)</w:t>
            </w:r>
            <w:r>
              <w:rPr>
                <w:rFonts w:cs="Franklin Gothic Medium" w:ascii="Franklin Gothic Medium" w:hAnsi="Franklin Gothic Medium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09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Concluzii:</w:t>
            </w:r>
          </w:p>
          <w:p>
            <w:pPr>
              <w:pStyle w:val="Normal"/>
              <w:spacing w:before="120" w:after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Punctajul obţinut de cadrul didactic evaluat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: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 xml:space="preserve">............................puncte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(din punctajul maxim de 20 puncte)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Principalele puncte tari ale activităţii cadrului didactic evaluat au fost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 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 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 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b/>
                <w:sz w:val="20"/>
                <w:szCs w:val="20"/>
              </w:rPr>
              <w:t xml:space="preserve">  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Punctele slabe constatate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ab/>
              <w:t xml:space="preserve">                Măsuri de îmbunătăţire</w:t>
            </w:r>
            <w:r>
              <w:rPr>
                <w:rStyle w:val="FootnoteCharacters"/>
                <w:rStyle w:val="FootnoteAnchor"/>
                <w:rFonts w:cs="Franklin Gothic Medium" w:ascii="Franklin Gothic Medium" w:hAnsi="Franklin Gothic Medium"/>
                <w:sz w:val="20"/>
                <w:szCs w:val="20"/>
              </w:rPr>
              <w:footnoteReference w:id="2"/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ab/>
              <w:tab/>
              <w:t xml:space="preserve">Responsabilităţi </w:t>
              <w:tab/>
              <w:tab/>
              <w:t xml:space="preserve">Termene 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în activitatea cadrului didactic</w:t>
            </w:r>
          </w:p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..........................</w:t>
              <w:tab/>
              <w:tab/>
              <w:tab/>
              <w:t xml:space="preserve">        ...........................</w:t>
              <w:tab/>
              <w:tab/>
              <w:tab/>
              <w:t>...........................</w:t>
              <w:tab/>
              <w:tab/>
              <w:t>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............................</w:t>
              <w:tab/>
              <w:tab/>
              <w:tab/>
              <w:t xml:space="preserve">        ...........................</w:t>
              <w:tab/>
              <w:tab/>
              <w:tab/>
              <w:t>...........................</w:t>
              <w:tab/>
              <w:tab/>
              <w:t>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..........................</w:t>
              <w:tab/>
              <w:tab/>
              <w:tab/>
              <w:t xml:space="preserve">        ...........................</w:t>
              <w:tab/>
              <w:tab/>
              <w:tab/>
              <w:t>...........................</w:t>
              <w:tab/>
              <w:tab/>
              <w:t>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............................</w:t>
              <w:tab/>
              <w:tab/>
              <w:tab/>
              <w:t xml:space="preserve">        ...........................</w:t>
              <w:tab/>
              <w:tab/>
              <w:tab/>
              <w:t>...........................</w:t>
              <w:tab/>
              <w:tab/>
              <w:t>..............</w:t>
            </w:r>
          </w:p>
          <w:p>
            <w:pPr>
              <w:pStyle w:val="Normal"/>
              <w:spacing w:before="60" w:after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k...........................</w:t>
              <w:tab/>
              <w:tab/>
              <w:tab/>
              <w:t xml:space="preserve">        ...........................</w:t>
              <w:tab/>
              <w:tab/>
              <w:tab/>
              <w:t>...........................</w:t>
              <w:tab/>
              <w:tab/>
              <w:t>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............................</w:t>
              <w:tab/>
              <w:tab/>
              <w:tab/>
              <w:t xml:space="preserve">        ...........................</w:t>
              <w:tab/>
              <w:tab/>
              <w:tab/>
              <w:t>...........................</w:t>
              <w:tab/>
              <w:t xml:space="preserve">              ..............</w:t>
            </w:r>
          </w:p>
          <w:p>
            <w:pPr>
              <w:pStyle w:val="Normal"/>
              <w:spacing w:before="120" w:after="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sz w:val="20"/>
                <w:szCs w:val="20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Neconformităţi cu privire la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ab/>
              <w:t xml:space="preserve">                Măsuri de îmbunătăţire</w:t>
            </w:r>
            <w:r>
              <w:rPr>
                <w:rStyle w:val="FootnoteCharacters"/>
                <w:rStyle w:val="FootnoteAnchor"/>
                <w:rFonts w:cs="Franklin Gothic Medium" w:ascii="Franklin Gothic Medium" w:hAnsi="Franklin Gothic Medium"/>
                <w:sz w:val="20"/>
                <w:szCs w:val="20"/>
              </w:rPr>
              <w:footnoteReference w:id="3"/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</w:t>
              <w:tab/>
              <w:tab/>
              <w:t xml:space="preserve">Responsabilităţi </w:t>
              <w:tab/>
              <w:tab/>
              <w:t xml:space="preserve">Termene              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organizarea şi desfăşurarea acţiunii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..........................</w:t>
              <w:tab/>
              <w:tab/>
              <w:tab/>
              <w:t xml:space="preserve">        ...........................</w:t>
              <w:tab/>
              <w:tab/>
              <w:tab/>
              <w:t>...........................</w:t>
              <w:tab/>
              <w:tab/>
              <w:t>..............</w:t>
            </w:r>
          </w:p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............................</w:t>
              <w:tab/>
              <w:tab/>
              <w:tab/>
              <w:t xml:space="preserve">        ...........................</w:t>
              <w:tab/>
              <w:tab/>
              <w:tab/>
              <w:t>...........................</w:t>
              <w:tab/>
              <w:tab/>
              <w:t>..............</w:t>
            </w:r>
          </w:p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..........................</w:t>
              <w:tab/>
              <w:tab/>
              <w:tab/>
              <w:t xml:space="preserve">        ...........................</w:t>
              <w:tab/>
              <w:tab/>
              <w:tab/>
              <w:t>...........................</w:t>
              <w:tab/>
              <w:tab/>
              <w:t>..............</w:t>
            </w:r>
          </w:p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............................</w:t>
              <w:tab/>
              <w:tab/>
              <w:tab/>
              <w:t xml:space="preserve">        ...........................</w:t>
              <w:tab/>
              <w:tab/>
              <w:tab/>
              <w:t>...........................</w:t>
              <w:tab/>
              <w:tab/>
              <w:t>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n...........................</w:t>
              <w:tab/>
              <w:tab/>
              <w:tab/>
              <w:t xml:space="preserve">        ...........................</w:t>
              <w:tab/>
              <w:tab/>
              <w:tab/>
              <w:t>...........................</w:t>
              <w:tab/>
              <w:tab/>
              <w:t>..............</w:t>
            </w:r>
          </w:p>
          <w:p>
            <w:pPr>
              <w:pStyle w:val="Normal"/>
              <w:rPr/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............................</w:t>
              <w:tab/>
              <w:tab/>
              <w:tab/>
              <w:t xml:space="preserve">        ...........................</w:t>
              <w:tab/>
              <w:tab/>
              <w:tab/>
              <w:t>...........................</w:t>
              <w:tab/>
              <w:tab/>
              <w:t>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eastAsia="Franklin Gothic Medium" w:cs="Franklin Gothic Medium" w:ascii="Franklin Gothic Medium" w:hAnsi="Franklin Gothic Medium"/>
                <w:sz w:val="20"/>
                <w:szCs w:val="20"/>
              </w:rPr>
              <w:t xml:space="preserve">  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……………………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                                                     …………………….                                        …………………….                  …………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</w:r>
          </w:p>
        </w:tc>
      </w:tr>
      <w:tr>
        <w:trPr>
          <w:trHeight w:val="1277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Nume şi prenume                                                                                                                                                  Semnături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onducătorul echipei de audit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embrii echipei de audit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irectorul de departament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Implementarea acestor măsuri constituie elemente obligatorii de autoevaluare şi evaluare a activităţilor consiliilor bordurilor, departamentelor şi facultăţilor. Problema implementării va fi inclusă în raportul anu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Id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8:00Z</dcterms:created>
  <dc:creator>POLI</dc:creator>
  <dc:description/>
  <cp:keywords/>
  <dc:language>en-US</dc:language>
  <cp:lastModifiedBy>Daniela Iuhasz</cp:lastModifiedBy>
  <cp:lastPrinted>2009-12-09T14:03:00Z</cp:lastPrinted>
  <dcterms:modified xsi:type="dcterms:W3CDTF">2020-06-16T10:58:00Z</dcterms:modified>
  <cp:revision>2</cp:revision>
  <dc:subject/>
  <dc:title>III</dc:title>
</cp:coreProperties>
</file>