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YLLABU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Information about th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1.1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Higher education institu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POLITEHNICA UNIVERSITY OF TIMISOA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2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1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Field of study (name/cod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tudy cycl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License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tudy program (name/code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qualification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Information about the discipline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ame of discipline/Formative categor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ordinator / holder of the applied activities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Year of stud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ype of e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e of discipli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otal estimated time  (of the practical activities, or partially assisted activities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ber of hours/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 number of hours in the curricul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ber of cred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4.</w:t>
        <w:tab/>
        <w:t>Prerequisites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mpetence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sion of the discipline Practice and operating conditions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s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perating conditions of the activitie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ces aquired through the discipline according to its stated mission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pecific compences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ofessional conmpetences ascribed to specific competences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ransversal competences ascribed to the specific competences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jectives of discipline (associated to compentences at point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General objective of disciplin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pecific objectiv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heme of applied activities / practic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8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heme of the practice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ypes of activiti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ion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tudent tasks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10. Evalu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Evaluation crite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Evaluation metho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hare of the final grade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Minimum performance standard (minimum amount of knowledge necessary to pass the discipline and the way in which such knowledge is verified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0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74"/>
        <w:gridCol w:w="1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completion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coordinator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gnature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tor of applied activitie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gnature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d of Depart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gnature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approval in the Faculty Council</w:t>
            </w:r>
            <w:r>
              <w:rPr>
                <w:rStyle w:val="FootnoteCharacters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11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gnature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he name of the faculty which manages the educational curriculum to which the discipline belong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he name of the department entrusted with the discipline, and to which the course coordinator/holder belong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he code provided in HG - on the approval of the Nomenclature of fields and specializations / study programs, annually updated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e falls under the educational curriculum in one of the following formative disciplines: Basic Discipline (DF), Domain Discipline (DD), Specialist Discipline (DS) or Complementary Discipline (DC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Year of studies in which the discipline is provided in the curriculum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e may have one of the following regimes: imposed discipline (DI) or compulsory discipline (DOb)-for the fundamental fields of study other than engineerin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The types of activities are to be described according to the Faculty’s Regulations for Practical activities.and to the specific subject area. </w:t>
      </w:r>
    </w:p>
  </w:footnote>
  <w:footnote w:id="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tudent tasks are to be described according to the Faculty’s Regulations for Practical activiti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he graduation qualification criteria shall not be explained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he endorsement is preceded by the discussion of the board's view of the study program on the discipline record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user</dc:creator>
  <dc:description/>
  <cp:keywords/>
  <dc:language>en-US</dc:language>
  <cp:lastModifiedBy>Carmen Ardelean</cp:lastModifiedBy>
  <cp:lastPrinted>2016-11-02T12:24:00Z</cp:lastPrinted>
  <dcterms:modified xsi:type="dcterms:W3CDTF">2021-03-31T11:53:00Z</dcterms:modified>
  <cp:revision>2</cp:revision>
  <dc:subject/>
  <dc:title>Investeşte în oameni</dc:title>
</cp:coreProperties>
</file>