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2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Licență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aplicative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activităţil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8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0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16"/>
        <w:gridCol w:w="7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de curs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activităţi aplicativ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1"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susținerea disciplinei și de care aparține titularul cursulu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- privind aprobarea Nomenclatorului domeniilor și al specializărilor/programelor de studii, actualizată anual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se încadrează potrivit planului de învățământ în una dintre următoarele categorii formative: disciplină de domeniu (DD), disciplină de specialitate (DS) sau disciplină de domeniu și specialitate (DDS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în care este prevăzută disciplina în planul de învățământ.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are regimul de disciplină impusă (DI).sau disciplină obligatorie (DOb)-pentru domeniile fundamentale neinginereșt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ulamentului de practică al facultății și specificului specializării.</w:t>
      </w:r>
    </w:p>
  </w:footnote>
  <w:footnote w:id="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ulamentului de practică al facultății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punctului de vedere al board-ului de care aparține programul de studii cu privire la fiș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8:00Z</dcterms:created>
  <dc:creator>user</dc:creator>
  <dc:description/>
  <cp:keywords/>
  <dc:language>en-US</dc:language>
  <cp:lastModifiedBy>Carmen Ardelean</cp:lastModifiedBy>
  <cp:lastPrinted>2016-11-02T12:24:00Z</cp:lastPrinted>
  <dcterms:modified xsi:type="dcterms:W3CDTF">2021-03-31T11:48:00Z</dcterms:modified>
  <cp:revision>2</cp:revision>
  <dc:subject/>
  <dc:title>Investeşte în oameni</dc:title>
</cp:coreProperties>
</file>