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Voluntariat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de desfășurare a acțiunilor de voluntaria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xistența contractelor de voluntariat între student și ONG-ur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erularea de către ONG de proiecte în care pot fi implicați voluntarii UPT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966"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1. Competenţe sociale şi civice - competenţele personale, interpersonale şi interculturale;</w:t>
            </w:r>
          </w:p>
          <w:p>
            <w:pPr>
              <w:pStyle w:val="Normal"/>
              <w:numPr>
                <w:ilvl w:val="0"/>
                <w:numId w:val="2"/>
              </w:numPr>
              <w:autoSpaceDE w:val="false"/>
              <w:spacing w:lineRule="auto" w:line="240" w:before="40" w:after="40"/>
              <w:rPr/>
            </w:pPr>
            <w:r>
              <w:rPr>
                <w:rFonts w:cs="Arial" w:ascii="Arial" w:hAnsi="Arial"/>
                <w:bCs/>
                <w:sz w:val="18"/>
                <w:szCs w:val="18"/>
                <w:lang w:val="ro-RO"/>
              </w:rPr>
              <w:t>2 Comunicarea în limba maternă și / sau limba străin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3. Competenţe digitale - utilizarea cu încredere şi în mod critic a tehnologiei din societatea informaţională (TSI);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4. Spirit de iniţiativă şi antreprenoriat - capacitatea de a transforma ideile în acţiune.;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5. Conştiinţa şi expresia culturală - aprecierea importanţei expresiei culturale a ideilor, a experienţelor şi a emoţiilor. </w:t>
            </w:r>
          </w:p>
        </w:tc>
      </w:tr>
      <w:tr>
        <w:trPr>
          <w:trHeight w:val="1257"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p>
        </w:tc>
      </w:tr>
      <w:tr>
        <w:trPr>
          <w:trHeight w:val="1261"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pirit de iniţiativă şi antreprenoriat – capacitatea de a transforma idei în acţiun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Dezvoltarea gândirii critice; capacitatea de a coopera; capacitatea de a participa în acţiuni şi grupuri social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jc w:val="both"/>
              <w:rPr>
                <w:rFonts w:ascii="Arial" w:hAnsi="Arial" w:cs="Arial"/>
                <w:bCs/>
                <w:sz w:val="18"/>
                <w:szCs w:val="18"/>
                <w:lang w:val="ro-RO"/>
              </w:rPr>
            </w:pPr>
            <w:r>
              <w:rPr>
                <w:rFonts w:cs="Arial" w:ascii="Arial" w:hAnsi="Arial"/>
                <w:bCs/>
                <w:sz w:val="18"/>
                <w:szCs w:val="18"/>
                <w:lang w:val="ro-RO"/>
              </w:rPr>
              <w:t>Dobândirea unor competențe și abilități în contextul unor acțiuni de educație non-formală, prin implicarea voluntară în cadrul acțiunilor dezvoltate de organizațiile non-guvernamentale</w:t>
            </w:r>
          </w:p>
          <w:p>
            <w:pPr>
              <w:pStyle w:val="Normal"/>
              <w:numPr>
                <w:ilvl w:val="0"/>
                <w:numId w:val="2"/>
              </w:numPr>
              <w:autoSpaceDE w:val="false"/>
              <w:spacing w:lineRule="auto" w:line="240" w:before="20" w:after="20"/>
              <w:jc w:val="both"/>
              <w:rPr>
                <w:rFonts w:ascii="Arial" w:hAnsi="Arial" w:cs="Arial"/>
                <w:bCs/>
                <w:sz w:val="18"/>
                <w:szCs w:val="18"/>
                <w:lang w:val="ro-RO"/>
              </w:rPr>
            </w:pPr>
            <w:r>
              <w:rPr>
                <w:rFonts w:cs="Arial" w:ascii="Arial" w:hAnsi="Arial"/>
                <w:bCs/>
                <w:sz w:val="18"/>
                <w:szCs w:val="18"/>
                <w:lang w:val="ro-RO"/>
              </w:rPr>
              <w:t>Acțiuni de înțelegere a pieței muncii și îmbunătățirea calității muncii prestat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reşterea gradului de activism civic</w:t>
            </w:r>
          </w:p>
          <w:p>
            <w:pPr>
              <w:pStyle w:val="Normal"/>
              <w:numPr>
                <w:ilvl w:val="0"/>
                <w:numId w:val="2"/>
              </w:numPr>
              <w:autoSpaceDE w:val="false"/>
              <w:spacing w:lineRule="auto" w:line="240" w:before="20" w:after="20"/>
              <w:rPr/>
            </w:pPr>
            <w:r>
              <w:rPr>
                <w:rFonts w:cs="Arial" w:ascii="Arial" w:hAnsi="Arial"/>
                <w:bCs/>
                <w:sz w:val="18"/>
                <w:szCs w:val="18"/>
                <w:lang w:val="ro-RO"/>
              </w:rPr>
              <w:t>Dezvoltarea capacităţii de a interrelaționare cu diverși parteneri pentru atingerea unor obiective comun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ezvoltarea capacităţii de ascultare a diferitelor puncte de vedere şi de a explora alternative de soluţionare a posibilelor conflict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10582"/>
      </w:tblGrid>
      <w:tr>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Desfășurarea activităților de voluntariat conform contractelor de voluntariat încheiate cu ONG-uril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Competenţe-cheie pentru învăţarea pe tot parcursul vieţii, Recommendation 2006/962/EC of the European Parliament and of the Council of 18 December 2006 on key competences for lifelong learning [Official Journal L 394 of 30.12.2006]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Lista de competenţe cheie, comune mai multor ocupaţii, aprobată prin Hotărârea CNFPA nr. 86/24.06.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Volunteering Infrastructure in Europe - </w:t>
            </w:r>
            <w:hyperlink r:id="rId2">
              <w:r>
                <w:rPr>
                  <w:rStyle w:val="InternetLink"/>
                  <w:rFonts w:cs="Arial" w:ascii="Arial" w:hAnsi="Arial"/>
                  <w:bCs/>
                  <w:sz w:val="14"/>
                  <w:szCs w:val="18"/>
                  <w:lang w:val="ro-RO"/>
                </w:rPr>
                <w:t>https://www.europeanvolunteercentre.org/volunteering-infrastructure-in-euro</w:t>
              </w:r>
            </w:hyperlink>
            <w:r>
              <w:rPr>
                <w:rFonts w:cs="Arial" w:ascii="Arial" w:hAnsi="Arial"/>
                <w:bCs/>
                <w:sz w:val="14"/>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663"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onținutul disciplinei este în concordanţă cu preocupările României și a Uniunii Europene de încurajare a activităților de voluntariat și de recunoaștere a competențelor dobândite în urma acestor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erularea stagiului de voluntariat.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Redactarea raportului de voluntaria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alizarea și prezentarea raportului de voluntaria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10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Prezentarea contractului de voluntariat emis de O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4"/>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5"/>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3">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volunteercentre.org/volunteering-infrastructure-in-eu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0:00Z</dcterms:created>
  <dc:creator>user</dc:creator>
  <dc:description/>
  <cp:keywords/>
  <dc:language>en-US</dc:language>
  <cp:lastModifiedBy>Carmen Ardelean</cp:lastModifiedBy>
  <cp:lastPrinted>2021-07-23T13:27:00Z</cp:lastPrinted>
  <dcterms:modified xsi:type="dcterms:W3CDTF">2021-07-26T12:38:00Z</dcterms:modified>
  <cp:revision>6</cp:revision>
  <dc:subject/>
  <dc:title>Investeşte în oameni</dc:title>
</cp:coreProperties>
</file>