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 PRACTICĂ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Universitatea Politehnica Timișoara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/Tipul programului de master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/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701"/>
        <w:gridCol w:w="709"/>
        <w:gridCol w:w="1984"/>
        <w:gridCol w:w="709"/>
        <w:gridCol w:w="2126"/>
        <w:gridCol w:w="815"/>
      </w:tblGrid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practic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de practic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9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10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2.7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ul universitar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2.8.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d disciplină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2"/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practic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l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3"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specifice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  <w:lang w:val="ro-RO"/>
        </w:rPr>
        <w:footnoteReference w:id="14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5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182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6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7"/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la practică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Dacă planul de învățământ (PÎ) prevede mai multe stagii de practică se va înscrie, după caz: </w:t>
      </w:r>
      <w:r>
        <w:rPr>
          <w:rFonts w:cs="Arial" w:ascii="Arial" w:hAnsi="Arial"/>
          <w:i/>
          <w:sz w:val="14"/>
          <w:szCs w:val="14"/>
          <w:lang w:val="ro-RO"/>
        </w:rPr>
        <w:t>Stagiul nr.1</w:t>
      </w:r>
      <w:r>
        <w:rPr>
          <w:rFonts w:cs="Arial" w:ascii="Arial" w:hAnsi="Arial"/>
          <w:sz w:val="14"/>
          <w:szCs w:val="14"/>
          <w:lang w:val="ro-RO"/>
        </w:rPr>
        <w:t xml:space="preserve">, </w:t>
      </w:r>
      <w:r>
        <w:rPr>
          <w:rFonts w:cs="Arial" w:ascii="Arial" w:hAnsi="Arial"/>
          <w:i/>
          <w:sz w:val="14"/>
          <w:szCs w:val="14"/>
          <w:lang w:val="ro-RO"/>
        </w:rPr>
        <w:t>Stagiul nr. 2</w:t>
      </w:r>
      <w:r>
        <w:rPr>
          <w:rFonts w:cs="Arial" w:ascii="Arial" w:hAnsi="Arial"/>
          <w:sz w:val="14"/>
          <w:szCs w:val="14"/>
          <w:lang w:val="ro-RO"/>
        </w:rPr>
        <w:t xml:space="preserve">,... . Atunci când PÎ prevede un singur stagiu de practică se va înscrie: </w:t>
      </w:r>
      <w:r>
        <w:rPr>
          <w:rFonts w:cs="Arial" w:ascii="Arial" w:hAnsi="Arial"/>
          <w:i/>
          <w:sz w:val="14"/>
          <w:szCs w:val="14"/>
          <w:lang w:val="ro-RO"/>
        </w:rPr>
        <w:t>Stagiu unic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 Practic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monitorizarea și evaluarea disciplinei Practic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– privind aprobarea domeniilor și programelor de studii universitare de master, actualizată anua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Potrivit standardelor specifice ARACIS tipul programului de master poate fi </w:t>
      </w:r>
      <w:r>
        <w:rPr>
          <w:rFonts w:cs="Arial" w:ascii="Arial" w:hAnsi="Arial"/>
          <w:i/>
          <w:sz w:val="14"/>
          <w:szCs w:val="14"/>
          <w:lang w:val="ro-RO"/>
        </w:rPr>
        <w:t>master profesional</w:t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sau master de cercetare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l de practică pentru stagiul la care se referă fișa disciplinei se stabilește în acord cu tipul programului de master conform Standardelor specifice ARACIS pentru studii universitare de maste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cadrelor didactice care asigură monitorizarea și evaluarea disciplinei Practic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din PÎ în care este prevăzută disciplina în planul de învățământ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poate avea unul din următoarele regimuri: disciplină impusă (DI) sau disciplină obligatorie (DOb)-</w:t>
      </w:r>
      <w:r>
        <w:rPr>
          <w:rFonts w:cs="Arial" w:ascii="Arial" w:hAnsi="Arial"/>
          <w:i/>
          <w:sz w:val="14"/>
          <w:szCs w:val="14"/>
          <w:lang w:val="ro-RO"/>
        </w:rPr>
        <w:t>pentru alte  domenii fundamentale de studii oferite de UPT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universitar se corelează cu secțiunea din codul disciplinei. Ex.: codul  Mxxx20.yy.z.ww pentru disciplina Practică indică anul universitar 2020/202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Completarea rubricilor 5.1 și 5.2 este obligatorie. Informațiile se extrag din reglementările Consiliul facultății referitoare la practică, elaborate în concordanță cu Regulamentul de practică al UPT. Condițiile de desfășurare a practicii se vor referi atât la </w:t>
      </w:r>
      <w:r>
        <w:rPr>
          <w:rFonts w:cs="Arial" w:ascii="Arial" w:hAnsi="Arial"/>
          <w:i/>
          <w:sz w:val="14"/>
          <w:szCs w:val="14"/>
          <w:lang w:val="ro-RO"/>
        </w:rPr>
        <w:t>locurile de practică cât și la condițiile de lucru de la locurile de practică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Competențele specifice se formulează în concordanță cu obiectivele disciplinei Practică. Se înscriu doar acele competențe profesionale și transversale din PÎ la formarea cărora contribuie competențele specific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lementărilor CF în concordanță cu Regulamentul de practică al UPT și specificului specializării.</w:t>
      </w:r>
    </w:p>
  </w:footnote>
  <w:footnote w:id="1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lementărilor CF în concordanță cu Regulamentul de practică al UPT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, ci rezultatele pe baza cărora se acordă calificativul minim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în Consiliul Facultății a punctului de vedere al board-ului de care aparține programul de studii cu privire la fișa disciplinei Practi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9:00Z</dcterms:created>
  <dc:creator>user</dc:creator>
  <dc:description/>
  <cp:keywords/>
  <dc:language>en-US</dc:language>
  <cp:lastModifiedBy>Carmen Ardelean</cp:lastModifiedBy>
  <cp:lastPrinted>2019-05-21T13:12:00Z</cp:lastPrinted>
  <dcterms:modified xsi:type="dcterms:W3CDTF">2021-04-01T05:39:00Z</dcterms:modified>
  <cp:revision>2</cp:revision>
  <dc:subject/>
  <dc:title>Investeşte în oameni</dc:title>
</cp:coreProperties>
</file>