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EXA Nr. 1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pacing w:val="12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pacing w:val="12"/>
          <w:sz w:val="28"/>
          <w:szCs w:val="28"/>
        </w:rPr>
        <w:t>DECLARATIE DE AVER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pacing w:val="12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>Subsemnatul/Subsemnata, ......................., avand functia de .....................la ................., CNP ....................., domiciliul ......................, cunoscand prevederile art. 292 din Codul penal privind falsul in declaratii, declar pe propria raspundere ca impreuna cu familia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o-RO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detin urmatoarel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Bunuri imob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Terenuri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declara inclusiv cele aflate in alte tar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12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1227"/>
        <w:gridCol w:w="1227"/>
        <w:gridCol w:w="1005"/>
        <w:gridCol w:w="1228"/>
        <w:gridCol w:w="1562"/>
        <w:gridCol w:w="2232"/>
      </w:tblGrid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 sau zona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ia*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l dobandirii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rafata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ta-parte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 de dobandire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ru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ro-RO"/>
              </w:rPr>
              <w:t>2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 Categoriile indicate sunt: (1) agricol; (2) forestier; (3) intravilan; (4) luciu de apa; (5) alte categorii de terenuri extravilane, daca se afla in circuitul civil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ladiri</w:t>
      </w:r>
    </w:p>
    <w:p>
      <w:pPr>
        <w:pStyle w:val="TextBody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r declara inclusiv cele aflate in alte tar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2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1227"/>
        <w:gridCol w:w="1227"/>
        <w:gridCol w:w="1005"/>
        <w:gridCol w:w="1228"/>
        <w:gridCol w:w="1562"/>
        <w:gridCol w:w="2232"/>
      </w:tblGrid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a sau zona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ia*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l dobandirii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rafata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ta-parte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 de dobandire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ularu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ro-RO"/>
              </w:rPr>
              <w:t>2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* Categoriile indicate sunt: (1) apartament; (2) casa de locuit; (3) casa de vacanta; (4) spatii comerciale/de producti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o-RO"/>
        </w:rPr>
        <w:t>1)</w:t>
      </w:r>
      <w:r>
        <w:rPr>
          <w:rFonts w:cs="Arial" w:ascii="Arial" w:hAnsi="Arial"/>
          <w:sz w:val="20"/>
          <w:szCs w:val="20"/>
        </w:rPr>
        <w:t xml:space="preserve"> Prin familie se intelege sotul/sotia si copiii aflati in intretinerea acestora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o-RO"/>
        </w:rPr>
        <w:t>2)</w:t>
      </w:r>
      <w:r>
        <w:rPr>
          <w:rFonts w:cs="Arial" w:ascii="Arial" w:hAnsi="Arial"/>
          <w:sz w:val="20"/>
          <w:szCs w:val="20"/>
        </w:rPr>
        <w:t xml:space="preserve"> La „Titular“ se mentioneaza, in cazul bunurilor proprii, numele proprietarului (titularul, sotul/sotia, copilul), iar in cazul bunurilor in coproprietate, cota-parte si numele coproprietarilo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unuri mobile</w:t>
      </w:r>
    </w:p>
    <w:p>
      <w:pPr>
        <w:pStyle w:val="TextBody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utovehicule/autoturisme, tractoare, masini agricole, salupe, iahturi si alte mijloace de transport care sunt supuse inmatricularii, potrivit legii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2033"/>
        <w:gridCol w:w="2033"/>
        <w:gridCol w:w="2033"/>
        <w:gridCol w:w="2422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a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. de bucati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l de fabricati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 de dobandire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Bunuri sub forma de metale pretioase, bijuterii, obiecte de arta si de cult, colectii de arta si numismatica, obiecte care fac parte din patrimoniul cultural national sau universal, a caror valoare insumata depaseste 5.000 de eur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mentiona toate bunurile aflate in proprietate, indiferent daca ele se afla sau nu pe teritoriul Romaniei la momentul declarar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3371"/>
        <w:gridCol w:w="3904"/>
      </w:tblGrid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riere sumara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ul dobandirii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area estimata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Bunuri mobile, a caror valoare depaseste 3.000 de euro fiecare, si bunuri imobile instrainate in ultimele 12 lun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12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2143"/>
        <w:gridCol w:w="2142"/>
        <w:gridCol w:w="2142"/>
        <w:gridCol w:w="2142"/>
      </w:tblGrid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a bunului instraina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instrainarii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soana catre care s-a instrainat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 instrainarii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are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Active financiar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onturi si depozite bancare, fonduri de investitii, forme echivalente de economisire si investire, inclusiv cardurile de credit, daca valoarea insumata a tuturor acestora depaseste 5.000 de eur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declara inclusiv cele aflate in banci sau institutii financiare din straina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7"/>
        <w:gridCol w:w="1066"/>
        <w:gridCol w:w="1241"/>
        <w:gridCol w:w="1719"/>
        <w:gridCol w:w="2363"/>
      </w:tblGrid>
      <w:tr>
        <w:trPr/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tia care administreaz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 adresa acesteia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ul*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uta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chis in anul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ld/valoare la zi</w:t>
            </w:r>
          </w:p>
        </w:tc>
      </w:tr>
      <w:tr>
        <w:trPr/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ategoriile indicate sunt: (1) cont curent sau echivalente (inclusiv card); (2) depozit bancar sau echivalente; (3) fonduri de investitii sau echivalente, inclusiv fonduri private de pensii sau alte sisteme cu acumulare (se vor declara cele aferente anului fiscal anterior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Plasamente, investitii directe si imprumuturi acordate, daca valoarea de piata insumata a tuturor acestora depaseste 5.000 de eur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declara inclusiv investitiile si participarile in straina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12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5"/>
        <w:gridCol w:w="1988"/>
        <w:gridCol w:w="2209"/>
        <w:gridCol w:w="2650"/>
      </w:tblGrid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itent titlu/societatea in care persoana este actionar sau asociat/beneficiar de imprumut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ul*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. de titluri/Cota de participare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area totala la zi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ategoriile indicate sunt: (1) hartii de valoare detinute (titluri de stat, certificate, obligatiuni); (2) actiuni sau parti sociale in societati comerciale; (3) imprumuturi acordate in nume person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3. Alte active producatoare de venituri nete, care insumate depasesc echivalentul a 5.000 de euro pe an: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declara inclusiv cele aflate in straina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Datorii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bite, ipoteci, garantii emise in beneficiul unui tert, bunuri achizitionate in sistem leasing si alte asemenea bunuri, daca valoarea insumata a tuturor acestora depaseste 5.000 de euro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declara inclusiv pasivele financiare acumulate in straina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661"/>
        <w:gridCol w:w="2661"/>
        <w:gridCol w:w="2662"/>
      </w:tblGrid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itor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ctat in anul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cadent la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are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Cadouri, servicii sau avantaje primite gratuit sau subventionate fata de valoarea de piata din partea unor persoane, organizatii, societati comerciale, regii autonome, companii/societati nationale sau institutii publice romanesti sau straine, inclusiv burse, credite, garantii, decontari de cheltuieli, altele decat cele ale angajatorului, a caror valoare individuala depaseste 500 de euro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712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2678"/>
        <w:gridCol w:w="2678"/>
        <w:gridCol w:w="2678"/>
      </w:tblGrid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ne a realizat venitul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rsa venitulu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le, adresa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iul prestat/Obiectul generator de venit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itul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sat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 Titular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 Sot/soti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 Copii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Se excepteaza de la declarare cadourile si tratatiile uzuale primite din partea rudelor de gradul I si al II-le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Venituri ale declarantului si ale membrilor sai de familie, realizate in ultimul an fiscal incheiat (potrivit art. 41 din Legea nr. 571/2003 privind Codul fiscal, cu modificarile si completarile ulterioare)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vor declara inclusiv veniturile provenite din strainata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00" w:type="pct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72"/>
        <w:gridCol w:w="2641"/>
        <w:gridCol w:w="2639"/>
        <w:gridCol w:w="2637"/>
      </w:tblGrid>
      <w:tr>
        <w:trPr>
          <w:tblHeader w:val="true"/>
        </w:trPr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ne a realizat venitu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rsa venitulu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le, adresa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viciul prestat/Obiectul generator de venit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nitul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casat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Venituri din salarii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 Titula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 Sot/soti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 Copi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Venituri din activitati independente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 Titula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 Sot/soti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Venituri din cedarea folosintei bunurilor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 Titular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 Sot/sotie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Venituri din investitii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 Titular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. Sot/sotie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Venituri din pensii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 Titular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. Sot/sotie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Venituri din activitati agricole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1. Titular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2. Sot/sotie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Venituri din premii si din jocuri de noroc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1. Titula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2. Sot/soti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3. Copi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Venituri din alte surse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1. Titular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2. Sot/soti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3. Copii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enta declaratie constituie act public si raspund potrivit legii penale pentru inexactitatea sau caracterul incomplet al datelor mention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Data completarii                                                                                                     Sem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                                                                                                    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7:00Z</dcterms:created>
  <dc:creator>user</dc:creator>
  <dc:description/>
  <cp:keywords/>
  <dc:language>en-US</dc:language>
  <cp:lastModifiedBy>user</cp:lastModifiedBy>
  <dcterms:modified xsi:type="dcterms:W3CDTF">2018-02-14T13:57:00Z</dcterms:modified>
  <cp:revision>2</cp:revision>
  <dc:subject/>
  <dc:title>LEGE 176/2010</dc:title>
</cp:coreProperties>
</file>