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0852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xa prioritară: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Educaţia şi formarea profesională în sprijinul creşterii economice şi dezvoltării societăţii bazate pe cunoaşter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meniul major de intervenţie:</w:t>
      </w:r>
      <w:r>
        <w:rPr>
          <w:rFonts w:cs="Arial" w:ascii="Arial" w:hAnsi="Arial"/>
          <w:sz w:val="24"/>
          <w:szCs w:val="24"/>
        </w:rPr>
        <w:t xml:space="preserve"> 1.5 „Programe doctorale şi postdoctorale în sprijinul cercetării”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lul proiectului:</w:t>
      </w:r>
      <w:r>
        <w:rPr>
          <w:rFonts w:cs="Arial" w:ascii="Arial" w:hAnsi="Arial"/>
          <w:sz w:val="24"/>
          <w:szCs w:val="24"/>
        </w:rPr>
        <w:t xml:space="preserve"> “Creşterea atractivităţii şi performanţei programelor de formare doctorală şi postdoctorală pentru cercetători în ştiinţe inginereşti - ATRACTING”</w:t>
      </w:r>
    </w:p>
    <w:p>
      <w:pPr>
        <w:pStyle w:val="Normal"/>
        <w:tabs>
          <w:tab w:val="clear" w:pos="720"/>
          <w:tab w:val="left" w:pos="10140" w:leader="none"/>
        </w:tabs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d Contract:</w:t>
      </w:r>
      <w:r>
        <w:rPr>
          <w:rFonts w:cs="Arial" w:ascii="Arial" w:hAnsi="Arial"/>
          <w:sz w:val="24"/>
          <w:szCs w:val="24"/>
        </w:rPr>
        <w:t xml:space="preserve"> POSDRU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59/1.5/S/137070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eneficiar: Universitatea Politehnica Timişoa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IŞA ATELIERULUI TEMAT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n-US"/>
        </w:rPr>
        <w:t>Universitatea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A ATELIERULU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 xml:space="preserve">Numele şi prenumele </w:t>
      </w:r>
      <w:r>
        <w:rPr>
          <w:rFonts w:cs="Arial" w:ascii="Arial" w:hAnsi="Arial"/>
          <w:b/>
          <w:i/>
          <w:lang w:val="en-US"/>
        </w:rPr>
        <w:t xml:space="preserve">ETS AT, </w:t>
      </w:r>
      <w:r>
        <w:rPr>
          <w:rFonts w:cs="Arial" w:ascii="Arial" w:hAnsi="Arial"/>
          <w:b/>
          <w:lang w:val="en-US"/>
        </w:rPr>
        <w:t>inclusiv gradul didactic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ETS 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lang w:val="en-US"/>
        </w:rPr>
        <w:t xml:space="preserve"> ……………… (responsabil atelie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val="en-US"/>
        </w:rPr>
        <w:t>ETS 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lang w:val="en-US"/>
        </w:rPr>
        <w:t xml:space="preserve"> 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Facultate/Departament/Institut de care apar</w:t>
      </w:r>
      <w:r>
        <w:rPr>
          <w:rFonts w:cs="Arial" w:ascii="Arial" w:hAnsi="Arial"/>
          <w:b/>
        </w:rPr>
        <w:t>ţi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val="en-US"/>
        </w:rPr>
        <w:t>ETS 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lang w:val="en-US"/>
        </w:rPr>
        <w:t xml:space="preserve"> ……………… (responsabil atelie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val="en-US"/>
        </w:rPr>
        <w:t>ETS 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lang w:val="en-US"/>
        </w:rPr>
        <w:t xml:space="preserve"> 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Locul de desfăşurare a atelierului:</w:t>
      </w:r>
      <w:r>
        <w:rPr>
          <w:rFonts w:cs="Arial" w:ascii="Arial" w:hAnsi="Arial"/>
          <w:lang w:val="en-US"/>
        </w:rPr>
        <w:t xml:space="preserve"> (institut/departament/centru de cercetare, laborator cu toate datele de contact (adresă, tel., e-mail)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Încadrarea temei atelierului în domeniile prioritare ale proiectului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Energie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ehnologiile Informaţiei si Comunicaţiilor, Mediu, Biotehnologii, Produse, procese şi materiale inovative sau domenii conexe acestora): ……………………………………………………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erea domeniul de interes vizat de atelierul tematic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max. 400 cuvint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 xml:space="preserve">Cunoştinţele pe care le poate dobândi participantul la atelier şi aplicabilitatea acesto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numerare, fără explicaţii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: 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rinderile pe care le poate dobândi participantul la atelier ca urmare a activităţilor practice prevăzute: …………………………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lierul tematic contribuie la formarea sau consolidarea următoarelor competenţ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paratura specializată care se foloseşte în cadrul atelierului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66"/>
        <w:gridCol w:w="1517"/>
        <w:gridCol w:w="1199"/>
        <w:gridCol w:w="1642"/>
        <w:gridCol w:w="250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.cr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numirea echipamentulu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aparat, stand sau instalaţi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ma producătoa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ul fabricaţie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acteristici principa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ea actuală a echipamentulu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cţional/nefuncţion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vertAlign w:val="superscript"/>
          <w:lang w:val="pt-BR"/>
        </w:rPr>
        <w:t xml:space="preserve">* </w:t>
      </w:r>
      <w:r>
        <w:rPr>
          <w:rFonts w:cs="Arial" w:ascii="Arial" w:hAnsi="Arial"/>
          <w:i/>
          <w:sz w:val="20"/>
          <w:szCs w:val="20"/>
          <w:lang w:val="pt-BR"/>
        </w:rPr>
        <w:t>Echipamentele didactice nu se consideră echipament de cerce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rogramul </w:t>
      </w:r>
      <w:r>
        <w:rPr>
          <w:rFonts w:cs="Arial" w:ascii="Arial" w:hAnsi="Arial"/>
          <w:b/>
          <w:i/>
          <w:sz w:val="24"/>
          <w:szCs w:val="24"/>
          <w:lang w:val="en-US"/>
        </w:rPr>
        <w:t>AT</w:t>
      </w:r>
      <w:r>
        <w:rPr>
          <w:rFonts w:cs="Arial" w:ascii="Arial" w:hAnsi="Arial"/>
          <w:b/>
          <w:sz w:val="24"/>
          <w:szCs w:val="24"/>
          <w:lang w:val="en-US"/>
        </w:rPr>
        <w:t xml:space="preserve"> (4 zile a câte 8 ore)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/>
        <w:t>(exemplu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45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val or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ţinutul activită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are efectuează activitate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IU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8.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Înregistrarea participanţilor, prezentarea tematicii atelierului, înmânarea documentaţiei de luc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10.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legerea tem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zitarea laboratorului în care se desfăşoară activităţile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-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rarea experimentală 1: prezentarea lucrării, determinări practice efectuate de doctoranzi, discuţii, prelucrarea datelor experimentale, interpretarea rezultate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IU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9.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legerea tem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-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zentarea facilităţilor de cercetare ale institutului (ex. ICER)/centrului de cerce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-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rarea experimentală 1: prezentarea lucrării, determinări practice efectuate de doctoranzi, discuţii, prelucrarea datelor experimentale, interpretarea rezultate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2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IUA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IUA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-17.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aborarea raportului colectiv al doctoranzilor, discuţii fi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S AT 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**</w:t>
      </w:r>
      <w:r>
        <w:rPr>
          <w:rFonts w:cs="Arial" w:ascii="Arial" w:hAnsi="Arial"/>
          <w:i/>
          <w:sz w:val="20"/>
          <w:szCs w:val="20"/>
          <w:lang w:val="en-US"/>
        </w:rPr>
        <w:t xml:space="preserve"> Fiecare ETS AT va efectua 16 ore/ateli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Data: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>ETS AT 1………………. (semnătur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>ETS AT 2………………. (semnătur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7:00Z</dcterms:created>
  <dc:creator>Toma L. Dragomir</dc:creator>
  <dc:description/>
  <cp:keywords/>
  <dc:language>en-US</dc:language>
  <cp:lastModifiedBy>Daniela Iuhasz</cp:lastModifiedBy>
  <dcterms:modified xsi:type="dcterms:W3CDTF">2014-05-15T08:17:00Z</dcterms:modified>
  <cp:revision>2</cp:revision>
  <dc:subject/>
  <dc:title>Stimate domnule profesor,</dc:title>
</cp:coreProperties>
</file>