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902"/>
        <w:gridCol w:w="283"/>
        <w:gridCol w:w="1701"/>
        <w:gridCol w:w="3260"/>
      </w:tblGrid>
      <w:tr>
        <w:trPr/>
        <w:tc>
          <w:tcPr>
            <w:tcW w:w="5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Universitatea Politehnica Timişoara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APROBAT</w:t>
            </w:r>
          </w:p>
        </w:tc>
        <w:tc>
          <w:tcPr>
            <w:tcW w:w="32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CFP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mitent</w:t>
            </w:r>
            <w:r>
              <w:rPr>
                <w:rFonts w:cs="Arial Narrow" w:ascii="Arial Narrow" w:hAnsi="Arial Narrow"/>
                <w:b/>
                <w:szCs w:val="24"/>
                <w:lang w:val="ro-RO"/>
              </w:rPr>
              <w:t>: „ATRACTING – POSDRU/159/1.5/S/137070”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RECTOR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DIRECTOR FINANCIAR CONTABIL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190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NGAJAMENT  BUGE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3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O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Obiectul contractulu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o-RO"/>
              </w:rPr>
              <w:t xml:space="preserve">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</w:tblGrid>
      <w:tr>
        <w:trPr/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ÎNREGISTRAREA  BUGETARĂ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TICOLUL BUGETA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 ANGAJATĂ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3:00Z</dcterms:created>
  <dc:creator>user</dc:creator>
  <dc:description/>
  <cp:keywords/>
  <dc:language>en-US</dc:language>
  <cp:lastModifiedBy>user1</cp:lastModifiedBy>
  <cp:lastPrinted>2014-07-21T12:48:00Z</cp:lastPrinted>
  <dcterms:modified xsi:type="dcterms:W3CDTF">2014-07-21T11:23:00Z</dcterms:modified>
  <cp:revision>2</cp:revision>
  <dc:subject/>
  <dc:title>Facultatea / Departamentul / Compartimentul / Serviciul / Biroul</dc:title>
</cp:coreProperties>
</file>