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921"/>
        <w:gridCol w:w="375"/>
        <w:gridCol w:w="1326"/>
        <w:gridCol w:w="2218"/>
      </w:tblGrid>
      <w:tr>
        <w:trPr/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 xml:space="preserve">Emitent: 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„ATRACTING – POSDRU/159/1.5/S/137070”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92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239"/>
        <w:gridCol w:w="1201"/>
        <w:gridCol w:w="3004"/>
        <w:gridCol w:w="239"/>
        <w:gridCol w:w="717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rticol buge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ont banc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080"/>
        <w:gridCol w:w="1080"/>
        <w:gridCol w:w="1260"/>
        <w:gridCol w:w="1440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ONTRACT  CERCETAR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REGIE  CERCETA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PONSORIZAR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ISTA DE INVESTIŢI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30"/>
                <w:szCs w:val="3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8"/>
        <w:gridCol w:w="1718"/>
        <w:gridCol w:w="1718"/>
        <w:gridCol w:w="1658"/>
        <w:gridCol w:w="2018"/>
      </w:tblGrid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VIZAT SERVICIUL ACHIZIŢII PUBLICE</w:t>
            </w:r>
          </w:p>
        </w:tc>
      </w:tr>
      <w:tr>
        <w:trPr/>
        <w:tc>
          <w:tcPr>
            <w:tcW w:w="34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PRODUSE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RVICII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UCRĂRI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NOTĂ JUSTIFICATIVĂ</w:t>
      </w:r>
    </w:p>
    <w:p>
      <w:pPr>
        <w:pStyle w:val="DefaultText1"/>
        <w:overflowPunct w:val="true"/>
        <w:autoSpaceDE w:val="true"/>
        <w:jc w:val="center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  <w:t>privind selectarea procedurii de achiziţie publică</w:t>
      </w:r>
    </w:p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425"/>
        <w:gridCol w:w="425"/>
        <w:gridCol w:w="851"/>
        <w:gridCol w:w="425"/>
        <w:gridCol w:w="425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1. Obiectul contractulu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olicit numer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o-RO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NU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c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2. Necesitatea achiziţie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425"/>
        <w:gridCol w:w="1843"/>
        <w:gridCol w:w="425"/>
        <w:gridCol w:w="425"/>
        <w:gridCol w:w="1710"/>
        <w:gridCol w:w="558"/>
        <w:gridCol w:w="426"/>
        <w:gridCol w:w="17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3. Tipul contractului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Produ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rvicii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ucrăr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4. Sursa de finanţar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Contractul de finanțare POSDRU/159/1.5/S/1370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"/>
        <w:gridCol w:w="1741"/>
        <w:gridCol w:w="239"/>
        <w:gridCol w:w="665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5.</w:t>
            </w: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  <w:t xml:space="preserve"> Cod CP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382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/>
              </w:rPr>
              <w:t>NOTĂ JUSTIFICATIVĂ PRIVIND DETERMINAREA VALORII ESTIMATE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  <w:t>Valoarea estimată a achiziţiei (fără TVA) este 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Procedura aleasă pentru atribuirea contractului de achiziţie publică, conform Programului de achiziţii es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/>
              </w:rPr>
              <w:t>NOTĂ JUSTIFICATIVĂ PRIVIND ALEGEREA CRITERIILOR DE SELECŢ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Criterii de atribuire a contractului: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Preţul cel mai scăz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Oferta cea mai avantajoasă din punct de vedere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val="ro-RO"/>
              </w:rPr>
            </w:pPr>
            <w:r>
              <w:rPr>
                <w:rFonts w:eastAsia="Calibri"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0"/>
          <w:szCs w:val="30"/>
          <w:lang w:val="ro-RO"/>
        </w:rPr>
      </w:pPr>
      <w:r>
        <w:rPr>
          <w:rFonts w:cs="Arial Narrow" w:ascii="Arial Narrow" w:hAnsi="Arial Narrow"/>
          <w:sz w:val="30"/>
          <w:szCs w:val="30"/>
          <w:lang w:val="ro-RO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39"/>
        <w:gridCol w:w="256"/>
        <w:gridCol w:w="1937"/>
        <w:gridCol w:w="962"/>
        <w:gridCol w:w="239"/>
        <w:gridCol w:w="1699"/>
        <w:gridCol w:w="1134"/>
      </w:tblGrid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VIZA DE COMPARTIMENT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SOLICITANT /  INTOCM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COMPARTIMENT ACHIZIŢII PUBLICE</w:t>
            </w:r>
          </w:p>
        </w:tc>
      </w:tr>
      <w:tr>
        <w:trPr/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Prof.dr.ing. Toma-Leonida DRAGOMIR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Maria FILIPESCU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ro-RO"/>
        </w:rPr>
        <w:t xml:space="preserve">LS </w:t>
      </w:r>
    </w:p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la Nota justificativă: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</w:t>
      </w:r>
      <w:r>
        <w:rPr>
          <w:rFonts w:cs="Arial Narrow" w:ascii="Arial Narrow" w:hAnsi="Arial Narrow"/>
          <w:lang w:val="ro-RO"/>
        </w:rPr>
        <w:t>SOLICITANT,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5:00Z</dcterms:created>
  <dc:creator>user</dc:creator>
  <dc:description/>
  <cp:keywords/>
  <dc:language>en-US</dc:language>
  <cp:lastModifiedBy>Carmen Ardelean</cp:lastModifiedBy>
  <dcterms:modified xsi:type="dcterms:W3CDTF">2015-02-26T09:35:00Z</dcterms:modified>
  <cp:revision>2</cp:revision>
  <dc:subject/>
  <dc:title>Universitatea ”Politehnica” din Timişoara</dc:title>
</cp:coreProperties>
</file>