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902"/>
        <w:gridCol w:w="425"/>
        <w:gridCol w:w="1416"/>
        <w:gridCol w:w="3277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Universitatea Politehnica Timişoara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PROBAT</w:t>
            </w:r>
          </w:p>
        </w:tc>
        <w:tc>
          <w:tcPr>
            <w:tcW w:w="32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CFP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mitent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: „ATRACTING – POSDRU/159/1.5/S/137070”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ECTOR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19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ORDONANŢARE DE PLATĂ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Natura cheltuiel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ro-RO"/>
              </w:rPr>
              <w:t xml:space="preserve">     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55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Lista documentelor justificative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DOCUMENTUL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ota justificativ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ngajamentul bug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punere de angajare a unei cheltui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act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1275"/>
        <w:gridCol w:w="567"/>
        <w:gridCol w:w="854"/>
      </w:tblGrid>
      <w:tr>
        <w:trPr/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Modul de plat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Vir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Numer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>
          <w:trHeight w:val="285" w:hRule="atLeast"/>
        </w:trPr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Suma datorata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lang w:val="ro-RO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vansuri acordate beneficiarul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lang w:val="ro-RO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Suma de plata în L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lang w:val="ro-RO"/>
        </w:rPr>
      </w:pPr>
      <w:r>
        <w:rPr>
          <w:rFonts w:cs="Arial Narrow" w:ascii="Arial Narrow" w:hAnsi="Arial Narrow"/>
          <w:sz w:val="8"/>
          <w:lang w:val="ro-RO"/>
        </w:rPr>
      </w:r>
    </w:p>
    <w:p>
      <w:pPr>
        <w:pStyle w:val="Normal"/>
        <w:rPr>
          <w:rFonts w:ascii="Arial Narrow" w:hAnsi="Arial Narrow" w:cs="Arial Narrow"/>
          <w:sz w:val="8"/>
          <w:lang w:val="ro-RO"/>
        </w:rPr>
      </w:pPr>
      <w:r>
        <w:rPr>
          <w:rFonts w:cs="Arial Narrow" w:ascii="Arial Narrow" w:hAnsi="Arial Narrow"/>
          <w:sz w:val="8"/>
          <w:lang w:val="ro-RO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Suma de plata  în valuta</w:t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elul valutei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Suma de plata în valut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Cursul valutar de schim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Suma transformata în l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Heading5"/>
        <w:rPr>
          <w:bCs/>
          <w:sz w:val="12"/>
          <w:lang w:val="ro-RO"/>
        </w:rPr>
      </w:pPr>
      <w:r>
        <w:rPr>
          <w:bCs/>
          <w:sz w:val="12"/>
          <w:lang w:val="ro-RO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Calculul disponibilului din contul de angajamente bugetare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lang w:val="ro-RO"/>
        </w:rPr>
      </w:pPr>
      <w:r>
        <w:rPr>
          <w:rFonts w:cs="Arial Narrow" w:ascii="Arial Narrow" w:hAnsi="Arial Narrow"/>
          <w:sz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Subdiviziun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Disponibil inaint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Disponibil răma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clasificaţiei bugeta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efectuarii plăţi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Suma de plat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dupa efectuare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(cap. subcap. titlu, articol alinia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(cont 806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plăţii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3 = 1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ro-RO"/>
        </w:rPr>
      </w:pPr>
      <w:r>
        <w:rPr>
          <w:rFonts w:cs="Arial Narrow" w:ascii="Arial Narrow" w:hAnsi="Arial Narrow"/>
          <w:b/>
          <w:bCs/>
          <w:sz w:val="8"/>
          <w:szCs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o-RO"/>
              </w:rPr>
              <w:t>Date de identificare ale beneficiarului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Denumire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Numar cont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d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Trezor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Cod OR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Cod fisc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4"/>
        <w:gridCol w:w="2268"/>
        <w:gridCol w:w="2551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ZA DE COMPARTIMENT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RVICIUL CONTABILITAT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ătur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ă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134" w:right="68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8:00Z</dcterms:created>
  <dc:creator>Noname</dc:creator>
  <dc:description/>
  <cp:keywords/>
  <dc:language>en-US</dc:language>
  <cp:lastModifiedBy>user1</cp:lastModifiedBy>
  <cp:lastPrinted>2014-07-21T12:52:00Z</cp:lastPrinted>
  <dcterms:modified xsi:type="dcterms:W3CDTF">2014-07-21T11:28:00Z</dcterms:modified>
  <cp:revision>2</cp:revision>
  <dc:subject/>
  <dc:title>MINISTERUL EDUCATIEI SI CERCETARII</dc:title>
</cp:coreProperties>
</file>