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Nr._______ din ____________ 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C Ă T R E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>Universitatea Politehnica Timişoara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ab/>
        <w:tab/>
        <w:tab/>
        <w:t>Facultatea …………………………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>Subsemnatul __________________________________________, student(a) la Facultatea ______________, specializarea ________________________________, anul de studiu _____, grupa ________, telefon __________________, e-mail __________________, vă rog să aprobaţi efectuarea stagiului de practică la instituţia/ compania ______________________________________________, din localitatea ___________________ cu domeniul de activitate ____________________, adresa _______________________________________________________________, telefon ______________________, fax ______________________,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 xml:space="preserve">Coordonatele persoanei de contact din cadrul instituţiei/ companiei sunt (numele şi prenumele/ adresa/ numărul de telefon/ e-mail) 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____________________________________________________________________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Arial" w:ascii="Arial" w:hAnsi="Arial"/>
          <w:color w:val="000000"/>
          <w:lang w:val="ro-RO"/>
        </w:rPr>
        <w:t xml:space="preserve">____________________________________________________________________. </w:t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ab/>
        <w:t>Data,</w:t>
        <w:tab/>
        <w:tab/>
        <w:tab/>
        <w:tab/>
        <w:tab/>
        <w:tab/>
        <w:tab/>
        <w:tab/>
        <w:tab/>
        <w:t>Student,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0" w:before="280" w:after="280"/>
      <w:outlineLvl w:val="2"/>
    </w:pPr>
    <w:rPr>
      <w:rFonts w:ascii="Tahoma" w:hAnsi="Tahoma" w:cs="Tahoma"/>
      <w:b/>
      <w:bCs/>
      <w:color w:val="003366"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0"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1:39:00Z</dcterms:created>
  <dc:creator>Navigator</dc:creator>
  <dc:description/>
  <cp:keywords/>
  <dc:language>en-US</dc:language>
  <cp:lastModifiedBy>user</cp:lastModifiedBy>
  <dcterms:modified xsi:type="dcterms:W3CDTF">2016-01-18T08:37:00Z</dcterms:modified>
  <cp:revision>4</cp:revision>
  <dc:subject/>
  <dc:title>UNIVERSITATEA TEHNICA DIN TIMISOARA</dc:title>
</cp:coreProperties>
</file>