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i/>
          <w:color w:val="FF0000"/>
          <w:lang w:val="ro-RO"/>
        </w:rPr>
        <w:t>Certificatul se eliberează pe un format purtând antetul instituţiei gazdă</w:t>
        <w:tab/>
        <w:tab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</w:t>
        <w:tab/>
        <w:tab/>
        <w:tab/>
        <w:tab/>
        <w:t xml:space="preserve">          ANEXA 4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o-RO"/>
        </w:rPr>
        <w:t>    </w:t>
      </w:r>
      <w:r>
        <w:rPr>
          <w:rFonts w:cs="Arial" w:ascii="Arial" w:hAnsi="Arial"/>
          <w:color w:val="000000"/>
          <w:lang w:val="ro-RO"/>
        </w:rPr>
        <w:t>(</w:t>
      </w:r>
      <w:r>
        <w:rPr>
          <w:rFonts w:cs="Arial" w:ascii="Arial" w:hAnsi="Arial"/>
          <w:i/>
          <w:color w:val="000000"/>
          <w:lang w:val="ro-RO"/>
        </w:rPr>
        <w:t>Instituţia/ Compania</w:t>
      </w:r>
      <w:r>
        <w:rPr>
          <w:rFonts w:cs="Arial" w:ascii="Arial" w:hAnsi="Arial"/>
          <w:color w:val="000000"/>
          <w:lang w:val="ro-RO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_______ din ____________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TESTAT DE PRACTICĂ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_______________________________, de la Universitatea Politehnica Timişoara, Facultatea _____________________________, specializarea ________________________, anul _____, grupa ___________, a efectuat practica în instituţia/compania noastră în perioada ___________________, cu____ore/zi, în total ___o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actica a fost coordonată de către o persoana desemnată din cadrul instituţiei/ companie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le şi prenumele: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Funcţia: 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ro-RO"/>
        </w:rPr>
        <w:t>Tel/ Fax/ E-mail: 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a realizat proiectul cu tem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______, evaluat cu calificativul (foarte bine/ bine/ satisfăcător/ nesatisfăcător) 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oiectul conţine elemente de (mare interes/ interes/ fără interes) ___________________ pentru instituţia/ compania noastr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Alte comentarii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IRECTOR,</w:t>
        <w:tab/>
        <w:tab/>
        <w:tab/>
        <w:tab/>
        <w:tab/>
        <w:tab/>
        <w:tab/>
        <w:t>ÎNDRUMĂTOR  PRACTICĂ,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3:00Z</dcterms:created>
  <dc:creator>Navigator</dc:creator>
  <dc:description/>
  <cp:keywords/>
  <dc:language>en-US</dc:language>
  <cp:lastModifiedBy>user</cp:lastModifiedBy>
  <dcterms:modified xsi:type="dcterms:W3CDTF">2017-02-17T08:33:00Z</dcterms:modified>
  <cp:revision>4</cp:revision>
  <dc:subject/>
  <dc:title>UNIVERSITATEA TEHNICA DIN TIMISOARA</dc:title>
</cp:coreProperties>
</file>