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  <w:lang w:val="ro-RO"/>
        </w:rPr>
        <w:t>MODEL DE CERERE DE INTRERUPERE A STUDIILO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ab/>
        <w:t xml:space="preserve">Către 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  <w:lang w:val="ro-RO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color w:val="00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000000"/>
          <w:sz w:val="22"/>
          <w:szCs w:val="22"/>
          <w:lang w:val="ro-RO"/>
        </w:rPr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Subsemnatul ____________________ , student al Universităţii „Politehnica” din Timişoara, Facultatea / Departamentul __________________________________, în anul de studii _________________ prin prezenta, vă rog a-mi aproba întreruperea studiilor începând cu semestrul _______ al anului universitar 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ro-RO"/>
        </w:rPr>
        <w:t>În sprijinul solicitării mele anexez documente din care reiese imposibilitatea temporară de continuare a studiilo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Timişoara                                                                              Semnatu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Da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erea se depune la secretariatul facultăţii sau departamentului independent unde este înmatriculat studentu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1:00Z</dcterms:created>
  <dc:creator>user</dc:creator>
  <dc:description/>
  <cp:keywords/>
  <dc:language>en-US</dc:language>
  <cp:lastModifiedBy>user</cp:lastModifiedBy>
  <dcterms:modified xsi:type="dcterms:W3CDTF">2010-05-19T13:28:00Z</dcterms:modified>
  <cp:revision>4</cp:revision>
  <dc:subject/>
  <dc:title/>
</cp:coreProperties>
</file>