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RAINING AGREEMENT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left="-567" w:hanging="0"/>
        <w:rPr/>
      </w:pPr>
      <w:r>
        <w:rPr>
          <w:b/>
          <w:lang w:val="en-GB"/>
        </w:rPr>
        <w:t>I. DETAILS OF THE STUDENT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Name of the student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Subject area:                                                                                Academic year :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egree :    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>Sending institution</w:t>
            </w:r>
            <w:r>
              <w:rPr>
                <w:lang w:val="en-GB"/>
              </w:rPr>
              <w:t xml:space="preserve">:                          </w:t>
            </w:r>
          </w:p>
        </w:tc>
      </w:tr>
    </w:tbl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567" w:hanging="0"/>
        <w:rPr/>
      </w:pPr>
      <w:r>
        <w:rPr>
          <w:b/>
          <w:lang w:val="en-GB"/>
        </w:rPr>
        <w:t>II. DETAILS OF THE PROPOSED TRAINING PROGRAMME ABROAD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>Host organisation</w:t>
            </w:r>
            <w:r>
              <w:rPr>
                <w:lang w:val="en-GB"/>
              </w:rPr>
              <w:t>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nned dates of start and end of the placement period: from …….        till .......       , that is …….. month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Knowledge, skills and competence to be acquired: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Detailed programme of the training period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Tasks of the trainee: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- Monitoring and evaluation plan: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/>
      </w:pPr>
      <w:r>
        <w:rPr>
          <w:b/>
          <w:highlight w:val="yellow"/>
          <w:lang w:val="en-GB"/>
        </w:rPr>
        <w:t>III. INFORMATION on THE PARTNER INSTITUTION in the HOST COUNTRY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Whilst keeping full responsibility for the placement and for any modification to this agreement, the sending institution has a local partnership with </w:t>
            </w:r>
            <w:r>
              <w:rPr>
                <w:i/>
                <w:sz w:val="18"/>
                <w:szCs w:val="18"/>
                <w:highlight w:val="yellow"/>
                <w:lang w:val="en-GB"/>
              </w:rPr>
              <w:t>(to be filled in with the name of the partner institution</w:t>
            </w:r>
            <w:r>
              <w:rPr>
                <w:sz w:val="18"/>
                <w:szCs w:val="18"/>
                <w:highlight w:val="yellow"/>
                <w:lang w:val="en-GB"/>
              </w:rPr>
              <w:t>)</w:t>
            </w:r>
            <w:r>
              <w:rPr>
                <w:sz w:val="18"/>
                <w:szCs w:val="18"/>
                <w:lang w:val="en-GB"/>
              </w:rPr>
              <w:t xml:space="preserve"> in view of helping with the monitoring of the mobility abroad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All parties will keep the sending institution informed of their exchanges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The contact person in the partner institution is: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Name:                                                                        Function: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Phone number:                                                           e-mail: 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Address: 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/>
      </w:pPr>
      <w:r>
        <w:rPr>
          <w:b/>
          <w:lang w:val="en-GB"/>
        </w:rPr>
        <w:t>IV. COMMITMENT OF THE THREE PARTIES</w:t>
      </w:r>
    </w:p>
    <w:p>
      <w:pPr>
        <w:pStyle w:val="Normal"/>
        <w:ind w:left="-567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student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udent’s signat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         Date: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We confirm that this proposed training programme agreement is approved. The placement is part of the curricula   Yes / No   (*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On satisfactory completion of the training programme the institution will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award ECTS credits:   Yes / No  (*)  If Yes, pleased indicate number of ECTS credits: ….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cord the training period in the student's Transcript of Records: Yes / No (*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 xml:space="preserve">In addition , the mobility period will be documented in the Europass Mobility Document: Yes /No  (*) 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*): Please indicate appropriate answer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ordinator’s name and function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The host organisation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tudent will receive a financial support for his/her placement           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lang w:val="en-GB"/>
              </w:rPr>
              <w:t>The student will receive a contribution in kind for his/her placement     Yes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    </w:t>
            </w:r>
            <w:r>
              <w:rPr>
                <w:lang w:val="en-GB"/>
              </w:rPr>
              <w:t>No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 confirm that this proposed training programme is approved. On completion of the training programme the organisation will issue a Certificate to the student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ordinator’s name and function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en-GB"/>
              </w:rPr>
              <w:t>Coordinator’s signature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: 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6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17:00Z</dcterms:created>
  <dc:creator>smetpat</dc:creator>
  <dc:description/>
  <cp:keywords/>
  <dc:language>en-US</dc:language>
  <cp:lastModifiedBy>Adriana I</cp:lastModifiedBy>
  <cp:lastPrinted>2009-05-19T10:28:00Z</cp:lastPrinted>
  <dcterms:modified xsi:type="dcterms:W3CDTF">2012-10-02T10:18:00Z</dcterms:modified>
  <cp:revision>9</cp:revision>
  <dc:subject/>
  <dc:title>Training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