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Verdana18ptBoldCustomColorRGB03296LeftRight"/>
        <w:spacing w:before="0" w:after="120"/>
        <w:ind w:right="74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ITY AGREEMENT</w:t>
      </w:r>
    </w:p>
    <w:p>
      <w:pPr>
        <w:pStyle w:val="StyleVerdana18ptBoldCustomColorRGB03296LeftRight"/>
        <w:spacing w:before="0" w:after="120"/>
        <w:ind w:right="74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FF MOBILITY FOR TEACHING</w:t>
      </w:r>
    </w:p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Verdana18ptBoldCustomColorRGB03296LeftRight"/>
        <w:spacing w:before="0" w:after="120"/>
        <w:ind w:right="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project:</w:t>
      </w:r>
    </w:p>
    <w:p>
      <w:pPr>
        <w:pStyle w:val="StyleVerdana18ptBoldCustomColorRGB03296LeftRight"/>
        <w:spacing w:before="0" w:after="0"/>
        <w:ind w:right="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0" w:name="__Fieldmark__0_2468799970"/>
      <w:bookmarkStart w:id="1" w:name="__Fieldmark__0_2468799970"/>
      <w:bookmarkEnd w:id="1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KA103 (Erasmus+ programme countries, that is EEA and European Union member or candidate states)</w:t>
      </w:r>
    </w:p>
    <w:p>
      <w:pPr>
        <w:pStyle w:val="StyleVerdana18ptBoldCustomColorRGB03296LeftRight"/>
        <w:spacing w:before="0" w:after="0"/>
        <w:ind w:right="7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2" w:name="__Fieldmark__1_2468799970"/>
      <w:bookmarkStart w:id="3" w:name="__Fieldmark__1_2468799970"/>
      <w:bookmarkEnd w:id="3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KA107 (Erasmus+ partner countries, that is countries other than EEA and European Union member or candidate states)</w:t>
      </w:r>
    </w:p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teaching staff member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693"/>
        <w:gridCol w:w="1620"/>
        <w:gridCol w:w="3081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4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4" w:name="__Fieldmark__2_2468799970"/>
            <w:bookmarkStart w:id="5" w:name="__Fieldmark__2_2468799970"/>
            <w:bookmarkEnd w:id="5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Junior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6" w:name="__Fieldmark__3_2468799970"/>
            <w:bookmarkStart w:id="7" w:name="__Fieldmark__3_2468799970"/>
            <w:bookmarkEnd w:id="7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termediate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8" w:name="__Fieldmark__4_2468799970"/>
            <w:bookmarkStart w:id="9" w:name="__Fieldmark__4_2468799970"/>
            <w:bookmarkEnd w:id="9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G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10" w:name="__Fieldmark__5_2468799970"/>
            <w:bookmarkStart w:id="11" w:name="__Fieldmark__5_2468799970"/>
            <w:bookmarkEnd w:id="11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Male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12" w:name="__Fieldmark__6_2468799970"/>
            <w:bookmarkStart w:id="13" w:name="__Fieldmark__6_2468799970"/>
            <w:bookmarkEnd w:id="13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Female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14" w:name="__Fieldmark__7_2468799970"/>
            <w:bookmarkStart w:id="15" w:name="__Fieldmark__7_2468799970"/>
            <w:bookmarkEnd w:id="15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Undef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3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20 – 20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StyleVerdanaBoldCustomColorRGB03296LeftRight09"/>
        <w:spacing w:before="120" w:after="120"/>
        <w:rPr/>
      </w:pPr>
      <w:r>
        <w:rPr/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olitehnica University of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RO TIMISOA04</w:t>
            </w:r>
          </w:p>
        </w:tc>
      </w:tr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lang w:val="en-GB"/>
              </w:rPr>
              <w:fldChar w:fldCharType="separate"/>
            </w:r>
            <w:bookmarkStart w:id="16" w:name="__Fieldmark__8_2468799970"/>
            <w:bookmarkStart w:id="17" w:name="__Fieldmark__8_2468799970"/>
            <w:bookmarkEnd w:id="17"/>
            <w:r>
              <w:rPr>
                <w:rFonts w:cs="Arial" w:ascii="Verdana" w:hAnsi="Verdana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lang w:val="en-GB"/>
              </w:rPr>
              <w:fldChar w:fldCharType="separate"/>
            </w:r>
            <w:bookmarkStart w:id="18" w:name="__Fieldmark__9_2468799970"/>
            <w:bookmarkStart w:id="19" w:name="__Fieldmark__9_2468799970"/>
            <w:bookmarkEnd w:id="19"/>
            <w:r>
              <w:rPr>
                <w:rFonts w:cs="Arial" w:ascii="Verdana" w:hAnsi="Verdana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r. Claudia Elena STOI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lang w:val="en-GB"/>
                </w:rPr>
                <w:t>claudia.stoian@upt.ro</w:t>
              </w:r>
            </w:hyperlink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hone : +40 256 403174</w:t>
            </w:r>
          </w:p>
        </w:tc>
      </w:tr>
    </w:tbl>
    <w:p>
      <w:pPr>
        <w:pStyle w:val="StyleVerdanaBoldCustomColorRGB03296LeftRight09"/>
        <w:spacing w:before="120" w:after="120"/>
        <w:rPr/>
      </w:pPr>
      <w:r>
        <w:rPr/>
        <w:t>The Receiving Institution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57"/>
        <w:gridCol w:w="252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e-mail, phone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</w:t>
      </w:r>
      <w:r>
        <w:br w:type="page"/>
      </w:r>
    </w:p>
    <w:p>
      <w:pPr>
        <w:pStyle w:val="Text4"/>
        <w:ind w:left="0" w:hanging="0"/>
        <w:rPr/>
      </w:pP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55"/>
        <w:gridCol w:w="5760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bCs/>
                <w:lang w:val="en-GB"/>
              </w:rPr>
              <w:t>Main 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Cs/>
                <w:lang w:val="en-GB"/>
              </w:rPr>
              <w:endnoteReference w:id="7"/>
            </w:r>
            <w:r>
              <w:rPr>
                <w:rFonts w:cs="Calibri" w:ascii="Verdana" w:hAnsi="Verdana"/>
                <w:bCs/>
                <w:lang w:val="en-GB"/>
              </w:rPr>
              <w:t xml:space="preserve"> (select from the ISCED codes mentioned in the Erasmus+ agreement)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napToGrid w:val="false"/>
              <w:spacing w:before="0" w:after="0"/>
              <w:rPr>
                <w:rFonts w:ascii="Verdana" w:hAnsi="Verdana" w:cs="Calibri"/>
                <w:bCs/>
                <w:sz w:val="16"/>
                <w:szCs w:val="24"/>
                <w:lang w:val="en-GB"/>
              </w:rPr>
            </w:pPr>
            <w:r>
              <w:rPr>
                <w:rFonts w:cs="Calibri" w:ascii="Verdana" w:hAnsi="Verdana"/>
                <w:bCs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evel (select the main one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0" w:name="__Fieldmark__10_2468799970"/>
            <w:bookmarkStart w:id="21" w:name="__Fieldmark__10_2468799970"/>
            <w:bookmarkEnd w:id="21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Short cycle (EQF level 5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2" w:name="__Fieldmark__11_2468799970"/>
            <w:bookmarkStart w:id="23" w:name="__Fieldmark__11_2468799970"/>
            <w:bookmarkEnd w:id="23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Calibri" w:ascii="Verdana" w:hAnsi="Verdana"/>
                <w:bCs/>
                <w:lang w:val="en-GB"/>
              </w:rPr>
              <w:t xml:space="preserve">Bachelor </w:t>
            </w:r>
            <w:r>
              <w:rPr>
                <w:rFonts w:cs="Verdana" w:ascii="Verdana" w:hAnsi="Verdana"/>
                <w:bCs/>
                <w:lang w:val="en-GB"/>
              </w:rPr>
              <w:t>or equivalent first cycle (EQF level 6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4" w:name="__Fieldmark__12_2468799970"/>
            <w:bookmarkStart w:id="25" w:name="__Fieldmark__12_2468799970"/>
            <w:bookmarkEnd w:id="25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Calibri" w:ascii="Verdana" w:hAnsi="Verdana"/>
                <w:bCs/>
                <w:lang w:val="en-GB"/>
              </w:rPr>
              <w:t xml:space="preserve">Master </w:t>
            </w:r>
            <w:r>
              <w:rPr>
                <w:rFonts w:cs="Verdana" w:ascii="Verdana" w:hAnsi="Verdana"/>
                <w:bCs/>
                <w:lang w:val="en-GB"/>
              </w:rPr>
              <w:t>or equivalent second cycle (EQF level 7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6" w:name="__Fieldmark__13_2468799970"/>
            <w:bookmarkStart w:id="27" w:name="__Fieldmark__13_2468799970"/>
            <w:bookmarkEnd w:id="27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Calibri" w:ascii="Verdana" w:hAnsi="Verdana"/>
                <w:bCs/>
                <w:lang w:val="en-GB"/>
              </w:rPr>
              <w:t xml:space="preserve">Doctoral </w:t>
            </w:r>
            <w:r>
              <w:rPr>
                <w:rFonts w:cs="Verdana" w:ascii="Verdana" w:hAnsi="Verdana"/>
                <w:bCs/>
                <w:lang w:val="en-GB"/>
              </w:rPr>
              <w:t>or equivalent third cycle (EQF level 8)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sz w:val="16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 (min. 8/week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sz w:val="16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anguage of instruction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napToGrid w:val="false"/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eaching activity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Duration (excluding travel days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[Minimum 2 days for a KA103 mobility, minimum 5 days for a KA107 mobility]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for KA107 mobility Additional trave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day, if necessar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szCs w:val="24"/>
                <w:lang w:val="en-GB"/>
              </w:rPr>
              <w:fldChar w:fldCharType="separate"/>
            </w:r>
            <w:bookmarkStart w:id="28" w:name="__Fieldmark__14_2468799970"/>
            <w:bookmarkStart w:id="29" w:name="__Fieldmark__14_2468799970"/>
            <w:bookmarkEnd w:id="29"/>
            <w:r>
              <w:rPr>
                <w:sz w:val="16"/>
                <w:szCs w:val="24"/>
                <w:lang w:val="en-GB"/>
              </w:rPr>
            </w:r>
            <w:r>
              <w:rPr>
                <w:sz w:val="16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Verdana" w:hAnsi="Verdana"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sz w:val="16"/>
                <w:szCs w:val="24"/>
                <w:lang w:val="en-GB"/>
              </w:rPr>
            </w:pPr>
            <w:r>
              <w:rPr>
                <w:rFonts w:cs="Calibri" w:ascii="Verdana" w:hAnsi="Verdana"/>
                <w:bCs/>
                <w:sz w:val="16"/>
                <w:szCs w:val="24"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szCs w:val="24"/>
                <w:lang w:val="en-GB"/>
              </w:rPr>
              <w:fldChar w:fldCharType="separate"/>
            </w:r>
            <w:bookmarkStart w:id="30" w:name="__Fieldmark__15_2468799970"/>
            <w:bookmarkStart w:id="31" w:name="__Fieldmark__15_2468799970"/>
            <w:bookmarkEnd w:id="31"/>
            <w:r>
              <w:rPr>
                <w:sz w:val="16"/>
                <w:szCs w:val="24"/>
                <w:lang w:val="en-GB"/>
              </w:rPr>
            </w:r>
            <w:r>
              <w:rPr>
                <w:sz w:val="16"/>
                <w:szCs w:val="24"/>
                <w:lang w:val="en-GB"/>
              </w:rPr>
              <w:fldChar w:fldCharType="end"/>
            </w:r>
            <w:r>
              <w:rPr>
                <w:rFonts w:cs="Calibri" w:ascii="Verdana" w:hAnsi="Verdana"/>
                <w:bCs/>
                <w:lang w:val="en-GB"/>
              </w:rPr>
              <w:t xml:space="preserve">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@(For this project, it is highly reccommended to include at least one of the following: curriculum development, improvement of the pedagogical skills, creation of a new course or chapter within the existing courses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in the context of the modernisation and internationalisation strategies of the institutions involved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 (at least 5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teaching staff member, the sending institution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teaching staff member and receiving institution</w:t>
      </w:r>
      <w:r>
        <w:rPr/>
        <w:t xml:space="preserve">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: Politehnica University of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Prof. Claudiu-Tiberiu Albulescu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259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The receiving institution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 of the country of the sending institution (in the case of mobility with Partner Countries: the national legislation of the Programme Countr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72" w:leader="none"/>
      </w:tabs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80</wp:posOffset>
          </wp:positionH>
          <wp:positionV relativeFrom="margin">
            <wp:posOffset>-751840</wp:posOffset>
          </wp:positionV>
          <wp:extent cx="1916430" cy="389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1135</wp:posOffset>
              </wp:positionH>
              <wp:positionV relativeFrom="paragraph">
                <wp:posOffset>-45720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3.6pt;mso-position-vertical-relative:text;margin-left:3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  <w:gridCol w:w="1865"/>
    </w:tblGrid>
    <w:tr>
      <w:trPr>
        <w:trHeight w:val="549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85190</wp:posOffset>
              </wp:positionH>
              <wp:positionV relativeFrom="paragraph">
                <wp:posOffset>26035</wp:posOffset>
              </wp:positionV>
              <wp:extent cx="7581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7pt;margin-top:2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toian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24:00Z</dcterms:created>
  <dc:creator>Lia DOLGA</dc:creator>
  <dc:description/>
  <cp:keywords>EL4</cp:keywords>
  <dc:language>en-US</dc:language>
  <cp:lastModifiedBy>Adriana Iacob</cp:lastModifiedBy>
  <cp:lastPrinted>2019-11-12T14:11:00Z</cp:lastPrinted>
  <dcterms:modified xsi:type="dcterms:W3CDTF">2020-11-04T09:36:00Z</dcterms:modified>
  <cp:revision>21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