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Verdana18ptBoldCustomColorRGB03296LeftRight"/>
        <w:spacing w:before="0" w:after="120"/>
        <w:ind w:right="74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FF MOBILITY FOR TRAINING</w:t>
      </w:r>
    </w:p>
    <w:p>
      <w:pPr>
        <w:pStyle w:val="StyleVerdana18ptBoldCustomColorRGB03296LeftRight"/>
        <w:spacing w:before="0" w:after="120"/>
        <w:ind w:right="74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BILITY AGREEMENT</w:t>
      </w:r>
    </w:p>
    <w:p>
      <w:pPr>
        <w:pStyle w:val="StyleVerdana18ptBoldCustomColorRGB03296LeftRight"/>
        <w:spacing w:before="0" w:after="120"/>
        <w:ind w:right="7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ype of project (mark only one of the following projects):</w:t>
      </w:r>
    </w:p>
    <w:p>
      <w:pPr>
        <w:pStyle w:val="StyleVerdana18ptBoldCustomColorRGB03296LeftRight"/>
        <w:spacing w:before="0" w:after="0"/>
        <w:ind w:right="74" w:hanging="0"/>
        <w:rPr>
          <w:b w:val="false"/>
          <w:b w:val="false"/>
          <w:sz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en-GB"/>
        </w:rPr>
        <w:instrText xml:space="preserve"> FORMCHECKBOX </w:instrText>
      </w:r>
      <w:r>
        <w:rPr>
          <w:sz w:val="20"/>
          <w:b w:val="false"/>
          <w:rFonts w:cs="Arial"/>
          <w:lang w:val="en-GB"/>
        </w:rPr>
        <w:fldChar w:fldCharType="separate"/>
      </w:r>
      <w:bookmarkStart w:id="0" w:name="__Fieldmark__0_1084787572"/>
      <w:bookmarkStart w:id="1" w:name="__Fieldmark__0_1084787572"/>
      <w:bookmarkEnd w:id="1"/>
      <w:r>
        <w:rPr>
          <w:rFonts w:cs="Arial"/>
          <w:b w:val="false"/>
          <w:sz w:val="20"/>
          <w:lang w:val="en-GB"/>
        </w:rPr>
      </w:r>
      <w:r>
        <w:rPr>
          <w:sz w:val="20"/>
          <w:b w:val="false"/>
          <w:rFonts w:cs="Arial"/>
          <w:lang w:val="en-GB"/>
        </w:rPr>
        <w:fldChar w:fldCharType="end"/>
      </w:r>
      <w:r>
        <w:rPr>
          <w:rFonts w:cs="Arial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 xml:space="preserve">KA103 (EU programme countries, that is EU, SEE and candidate countries) </w:t>
      </w:r>
      <w:r>
        <w:rPr>
          <w:sz w:val="20"/>
          <w:lang w:val="en-GB"/>
        </w:rPr>
        <w:t>or</w:t>
      </w:r>
    </w:p>
    <w:p>
      <w:pPr>
        <w:pStyle w:val="StyleVerdana18ptBoldCustomColorRGB03296LeftRight"/>
        <w:spacing w:before="0" w:after="0"/>
        <w:ind w:right="74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en-GB"/>
        </w:rPr>
        <w:instrText xml:space="preserve"> FORMCHECKBOX </w:instrText>
      </w:r>
      <w:r>
        <w:rPr>
          <w:sz w:val="20"/>
          <w:b w:val="false"/>
          <w:rFonts w:cs="Arial"/>
          <w:lang w:val="en-GB"/>
        </w:rPr>
        <w:fldChar w:fldCharType="separate"/>
      </w:r>
      <w:bookmarkStart w:id="2" w:name="__Fieldmark__1_1084787572"/>
      <w:bookmarkStart w:id="3" w:name="__Fieldmark__1_1084787572"/>
      <w:bookmarkEnd w:id="3"/>
      <w:r>
        <w:rPr>
          <w:rFonts w:cs="Arial"/>
          <w:b w:val="false"/>
          <w:sz w:val="20"/>
          <w:lang w:val="en-GB"/>
        </w:rPr>
      </w:r>
      <w:r>
        <w:rPr>
          <w:sz w:val="20"/>
          <w:b w:val="false"/>
          <w:rFonts w:cs="Arial"/>
          <w:lang w:val="en-GB"/>
        </w:rPr>
        <w:fldChar w:fldCharType="end"/>
      </w:r>
      <w:r>
        <w:rPr>
          <w:rFonts w:cs="Arial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KA107 (EU partner countries that is outside EU)</w:t>
      </w:r>
    </w:p>
    <w:p>
      <w:pPr>
        <w:pStyle w:val="StyleVerdanaBoldCustomColorRGB03296LeftRight09"/>
        <w:spacing w:before="120" w:after="120"/>
        <w:rPr>
          <w:lang w:val="en-GB"/>
        </w:rPr>
      </w:pPr>
      <w:r>
        <w:rPr>
          <w:lang w:val="en-GB"/>
        </w:rPr>
        <w:t>Participant</w:t>
      </w:r>
    </w:p>
    <w:tbl>
      <w:tblPr>
        <w:tblW w:w="8942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916"/>
        <w:gridCol w:w="2232"/>
        <w:gridCol w:w="2246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4" w:name="__Fieldmark__2_1084787572"/>
            <w:bookmarkStart w:id="5" w:name="__Fieldmark__2_1084787572"/>
            <w:bookmarkEnd w:id="5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Junior</w:t>
            </w:r>
          </w:p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6" w:name="__Fieldmark__3_1084787572"/>
            <w:bookmarkStart w:id="7" w:name="__Fieldmark__3_1084787572"/>
            <w:bookmarkEnd w:id="7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Intermediare</w:t>
            </w:r>
          </w:p>
          <w:p>
            <w:pPr>
              <w:pStyle w:val="Normal"/>
              <w:shd w:fill="FFFFFF" w:val="clear"/>
              <w:spacing w:before="0" w:after="0"/>
              <w:ind w:right="-4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8" w:name="__Fieldmark__4_1084787572"/>
            <w:bookmarkStart w:id="9" w:name="__Fieldmark__4_1084787572"/>
            <w:bookmarkEnd w:id="9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Seni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0" w:name="__Fieldmark__5_1084787572"/>
            <w:bookmarkStart w:id="11" w:name="__Fieldmark__5_1084787572"/>
            <w:bookmarkEnd w:id="11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Female</w:t>
            </w:r>
          </w:p>
          <w:p>
            <w:pPr>
              <w:pStyle w:val="Normal"/>
              <w:shd w:fill="FFFFFF" w:val="clear"/>
              <w:spacing w:before="0" w:after="0"/>
              <w:ind w:right="-4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2" w:name="__Fieldmark__6_1084787572"/>
            <w:bookmarkStart w:id="13" w:name="__Fieldmark__6_1084787572"/>
            <w:bookmarkEnd w:id="13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Ma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2020 – 20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articipant ID-CNP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optional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participant (Admin/ Teacher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4" w:name="__Fieldmark__7_1084787572"/>
            <w:bookmarkStart w:id="15" w:name="__Fieldmark__7_1084787572"/>
            <w:bookmarkEnd w:id="15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Administrativ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Category of work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>:   (I/F/G/S/C/O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36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36"/>
                <w:highlight w:val="yellow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6" w:name="__Fieldmark__8_1084787572"/>
            <w:bookmarkStart w:id="17" w:name="__Fieldmark__8_1084787572"/>
            <w:bookmarkEnd w:id="17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Teach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Verdana" w:ascii="Verdana" w:hAnsi="Verdana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in UPT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</w:tbl>
    <w:p>
      <w:pPr>
        <w:pStyle w:val="StyleVerdanaBoldCustomColorRGB03296LeftRight09"/>
        <w:spacing w:before="120" w:after="120"/>
        <w:rPr/>
      </w:pPr>
      <w:r>
        <w:rPr/>
        <w:t>The Sending Institution</w:t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76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soara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1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-ta Victoriei N. 2, 300006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51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/ RO</w:t>
            </w:r>
          </w:p>
        </w:tc>
      </w:tr>
      <w:tr>
        <w:trPr>
          <w:trHeight w:val="74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Dr. Claudia Elena STOI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 / phone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en-GB"/>
                </w:rPr>
                <w:t>claudia.stoian@upt.ro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hone : +40 256 403174</w:t>
            </w:r>
          </w:p>
        </w:tc>
      </w:tr>
    </w:tbl>
    <w:p>
      <w:pPr>
        <w:pStyle w:val="StyleVerdanaBoldCustomColorRGB03296LeftRight09"/>
        <w:spacing w:before="120" w:after="120"/>
        <w:rPr>
          <w:lang w:val="en-GB"/>
        </w:rPr>
      </w:pPr>
      <w:r>
        <w:rPr>
          <w:lang w:val="en-GB"/>
        </w:rPr>
        <w:t>The Receiving Institution/ Entreprise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27"/>
        <w:gridCol w:w="25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8"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, phone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9"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/>
      </w:pPr>
      <w:r>
        <w:rPr>
          <w:rFonts w:cs="Times New Roman"/>
          <w:b/>
          <w:color w:val="002060"/>
          <w:sz w:val="28"/>
          <w:lang w:val="en-GB"/>
        </w:rPr>
        <w:t xml:space="preserve"> </w:t>
      </w: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84"/>
        <w:gridCol w:w="5031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jc w:val="center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Required detail about the mobility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Value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raining activity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from DD/MM/YY till DD/MM/YY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uration (days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[2days…56days for KA103 mobilities,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5days…56 days for KA107 mobilities]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XX days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ly for KA107 mobility (in partner countries, outside the EU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e additiona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(indicate the appropriate day, if necessary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en-GB"/>
              </w:rPr>
              <w:fldChar w:fldCharType="separate"/>
            </w:r>
            <w:bookmarkStart w:id="18" w:name="__Fieldmark__9_1084787572"/>
            <w:bookmarkStart w:id="19" w:name="__Fieldmark__9_1084787572"/>
            <w:bookmarkEnd w:id="19"/>
            <w:r>
              <w:rPr>
                <w:b/>
                <w:sz w:val="16"/>
                <w:szCs w:val="24"/>
                <w:lang w:val="en-GB"/>
              </w:rPr>
            </w:r>
            <w:r>
              <w:rPr>
                <w:sz w:val="16"/>
                <w:b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>before the fir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or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en-GB"/>
              </w:rPr>
              <w:fldChar w:fldCharType="separate"/>
            </w:r>
            <w:bookmarkStart w:id="20" w:name="__Fieldmark__10_1084787572"/>
            <w:bookmarkStart w:id="21" w:name="__Fieldmark__10_1084787572"/>
            <w:bookmarkEnd w:id="21"/>
            <w:r>
              <w:rPr>
                <w:b/>
                <w:sz w:val="16"/>
                <w:szCs w:val="24"/>
                <w:lang w:val="en-GB"/>
              </w:rPr>
            </w:r>
            <w:r>
              <w:rPr>
                <w:sz w:val="16"/>
                <w:b/>
                <w:szCs w:val="24"/>
                <w:lang w:val="en-GB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bCs/>
                <w:lang w:val="en-GB"/>
              </w:rPr>
              <w:endnoteReference w:id="10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of the training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, at least 30 word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@(For this project, it is mandatory to include at least one of the followings: curriculum development, improvement of the pedagogical skills, creation of a new course or chapter within the existing courses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 (at least 5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, at least 3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11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 supports the staff mobility as part of its modernisation and internationalisation strategy 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>
          <w:trHeight w:val="1493" w:hRule="atLeast"/>
        </w:trPr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articipant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olitehnica University of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Prof. Claudiu-Tiberiu Albulescu,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>
          <w:trHeight w:val="1473" w:hRule="atLeast"/>
        </w:trPr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/ entreprise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275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- International Office, F- Finance, G- General administrative and technical, S- Student information, C- Continuing education, O- Others</w:t>
      </w:r>
    </w:p>
  </w:endnote>
  <w:endnote w:id="5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8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9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10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11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18"/>
        <w:szCs w:val="18"/>
        <w:lang w:val="en-GB" w:eastAsia="en-US"/>
      </w:rPr>
    </w:pPr>
    <w:r>
      <w:rPr>
        <w:rFonts w:cs="Arial Narrow" w:ascii="Arial Narrow" w:hAnsi="Arial Narrow"/>
        <w:b/>
        <w:sz w:val="18"/>
        <w:szCs w:val="18"/>
        <w:lang w:val="en-GB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933450</wp:posOffset>
          </wp:positionH>
          <wp:positionV relativeFrom="margin">
            <wp:posOffset>-751840</wp:posOffset>
          </wp:positionV>
          <wp:extent cx="2324735" cy="471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06645</wp:posOffset>
          </wp:positionH>
          <wp:positionV relativeFrom="margin">
            <wp:posOffset>-895350</wp:posOffset>
          </wp:positionV>
          <wp:extent cx="1747520" cy="591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62330</wp:posOffset>
              </wp:positionH>
              <wp:positionV relativeFrom="paragraph">
                <wp:posOffset>624840</wp:posOffset>
              </wp:positionV>
              <wp:extent cx="7528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9pt;margin-top:49.2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549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85925</wp:posOffset>
                    </wp:positionH>
                    <wp:positionV relativeFrom="paragraph">
                      <wp:posOffset>-115570</wp:posOffset>
                    </wp:positionV>
                    <wp:extent cx="2767965" cy="5708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6796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7.95pt;height:44.95pt;mso-wrap-distance-left:9.05pt;mso-wrap-distance-right:9.05pt;mso-wrap-distance-top:0pt;mso-wrap-distance-bottom:0pt;margin-top:-9.1pt;mso-position-vertical-relative:text;margin-left:132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lore.filipescu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urostat/ramon/nomenclatures/index.cfm?TargetUrl=LST_NOM_DTL&amp;StrNom=NACE_REV2&amp;StrLanguageCode=EN" TargetMode="External"/><Relationship Id="rId4" Type="http://schemas.openxmlformats.org/officeDocument/2006/relationships/hyperlink" Target="http://ec.europa.eu/education/tools/isced-f_en.htm" TargetMode="External"/><Relationship Id="rId5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4:00Z</dcterms:created>
  <dc:creator>Lia DOLGA</dc:creator>
  <dc:description/>
  <cp:keywords>EL4</cp:keywords>
  <dc:language>en-US</dc:language>
  <cp:lastModifiedBy>Adriana Iacob</cp:lastModifiedBy>
  <cp:lastPrinted>2017-09-22T10:27:00Z</cp:lastPrinted>
  <dcterms:modified xsi:type="dcterms:W3CDTF">2020-10-14T07:47:00Z</dcterms:modified>
  <cp:revision>6</cp:revision>
  <dc:subject/>
  <dc:title>STAFF MOBILITY FO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