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rPr/>
      </w:pPr>
      <w:r>
        <w:rPr>
          <w:rFonts w:cs="Myriad Pro Cond" w:ascii="Myriad Pro Cond" w:hAnsi="Myriad Pro Cond"/>
          <w:b/>
          <w:sz w:val="22"/>
          <w:szCs w:val="22"/>
          <w:lang w:val="ro-RO"/>
        </w:rPr>
        <w:t>Anexa 5</w:t>
      </w:r>
      <w:r>
        <w:rPr>
          <w:rFonts w:cs="Myriad Pro Cond" w:ascii="Myriad Pro Cond" w:hAnsi="Myriad Pro Cond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PUNERE DE SEMNARE A UNUI ACORD BILATERAL </w:t>
        <w:br/>
        <w:t xml:space="preserve">ÎN CADRUL PROGRAMELOR ERASMUS+ SAU SEE </w:t>
        <w:b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67"/>
        <w:gridCol w:w="8374"/>
      </w:tblGrid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</w:rPr>
            </w:pPr>
            <w:r>
              <w:rPr/>
              <w:t>Numele universității vizate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</w:rPr>
            </w:pPr>
            <w:r>
              <w:rPr>
                <w:color w:val="222222"/>
                <w:shd w:fill="D9E2F3" w:val="clear"/>
              </w:rPr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222222"/>
                <w:shd w:fill="D9E2F3" w:val="clear"/>
                <w:lang w:val="fr-FR"/>
              </w:rPr>
              <w:t>Perioada de valabilitate a acordului</w:t>
            </w:r>
            <w:r>
              <w:rPr>
                <w:rStyle w:val="FootnoteCharacters"/>
                <w:rStyle w:val="FootnoteAnchor"/>
                <w:color w:val="222222"/>
                <w:shd w:fill="D9E2F3" w:val="clear"/>
              </w:rPr>
              <w:footnoteReference w:id="2"/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</w:rPr>
            </w:pPr>
            <w:r>
              <w:rPr/>
              <w:t>Persoana din UPT care propune acordu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</w:rPr>
            </w:pPr>
            <w:r>
              <w:rPr/>
              <w:t>Titlu, prenume, nume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</w:rPr>
            </w:pPr>
            <w:r>
              <w:rPr>
                <w:color w:val="222222"/>
                <w:shd w:fill="D9E2F3" w:val="clear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epartament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ana de la universitatea vizată cu care ați discutat despre conținutul acestei propun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itlu, prenume, nume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epartament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bilități studențești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36"/>
        <w:gridCol w:w="1230"/>
        <w:gridCol w:w="1271"/>
        <w:gridCol w:w="1230"/>
        <w:gridCol w:w="1162"/>
        <w:gridCol w:w="592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Număr de mobilităț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Ciclu de studii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urată medie a unei mobilități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Cod domeniu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ul și anul de studii de la UPT de unde se vor selecta studenții outgoing și unde vor fi găzduiți studenții incoming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ăți de stud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ăți de practic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Adăugați rânduri în tabel dacă doriți și aveți posibilitatea să îndrumați studenți din mai multe domeni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bilități ale personalului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36"/>
        <w:gridCol w:w="1230"/>
        <w:gridCol w:w="1290"/>
        <w:gridCol w:w="1216"/>
        <w:gridCol w:w="709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Număr de mobilități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urată medie a unei mobilități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Cod domeniu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partamentul din cadrul căruia se va selecta personalul outgoing și unde va fi găzduit personalul incoming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ăți de pred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ăți de form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Adăugați rânduri în tabel dacă doriți și aveți posibilitatea să găzduiți mobilități în mai multe domeni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vizat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092"/>
      </w:tblGrid>
      <w:tr>
        <w:trPr>
          <w:trHeight w:val="44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mobilități studențeș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mobilitățile personalului</w:t>
            </w:r>
          </w:p>
        </w:tc>
      </w:tr>
      <w:tr>
        <w:trPr>
          <w:trHeight w:val="241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an </w:t>
              <w:br/>
              <w:t>(titlu, nume, prenume, facultate, semnătură, ștampilă, dată)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departament </w:t>
              <w:br/>
              <w:t>(titlu, nume, prenume, departament, semnătură, ștampilă, dată):</w:t>
            </w:r>
          </w:p>
        </w:tc>
      </w:tr>
    </w:tbl>
    <w:p>
      <w:pPr>
        <w:pStyle w:val="Normal"/>
        <w:rPr/>
      </w:pPr>
      <w:r>
        <w:rPr>
          <w:i/>
          <w:iCs/>
          <w:lang w:val="fr-FR"/>
        </w:rPr>
        <w:t>Adăugați rânduri în tabel dacă propunerea de acord implică mai multe facultăți / departamente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Propunerile de acorduri Erasmus+ / SEE depuse înainte de 01.12.20xx pot să vizeze cel mai devreme anul universitar 20xx+1/20xx+2. Perioada de valabilitate a acordurilor nu poate depăși anul universitar 2027/20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Toate acordurile trebuie să includă cel puțin o mobilitate a studențil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Maximum 2-3 studenți pe domeniu de studiu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Se va trece un singur ciclu de studii: Licență, Masterat sau Doctorat. Doar conducătorii de doctorat din UPT pot propune acorduri cu mobilități studențești la acest nivel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Durata unei mobilități de studii: minimum 3 luni, maximum 10 luni; Durata unei mobilități de practică: minimum 2 luni, maximum 5 lu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a completa cu codul din 4 cifre al unui domeniu (</w:t>
      </w:r>
      <w:hyperlink r:id="rId1">
        <w:r>
          <w:rPr>
            <w:rStyle w:val="InternetLink"/>
            <w:lang w:val="ro-RO"/>
          </w:rPr>
          <w:t>http://www.upt.ro/img/file/Erasmus+/Anexa%20ISCED.pdf</w:t>
        </w:r>
      </w:hyperlink>
      <w:r>
        <w:rPr>
          <w:lang w:val="ro-RO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verificați compatibilitatea dintre oferta academică a celor două universități. Pentru mobilitățile de studii o cerință a programului este ca studenții să contracteze la universitatea parteneră discipline compatibile cu programul de studii de la UPT care să cumuleze 30 ECTS/semestr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Maximum 2 cadre didactice pe domeniu de predare; maximum 1 săptămână de formare profesionala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Durata unei mobilități de predare / formare: minimum 2 zile – maximum 7 zile pentru universități din țările programului Erasmus+. Pentru țările partenere: minimum 5 zile – maximum 14 zile (dacă este o mobilitate într-o universitate dintr-o țară parteneră îndepărtată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a completa cu codul din 4 cifre al unui domeniu (</w:t>
      </w:r>
      <w:hyperlink r:id="rId2">
        <w:r>
          <w:rPr>
            <w:rStyle w:val="InternetLink"/>
            <w:lang w:val="ro-RO"/>
          </w:rPr>
          <w:t>http://www.upt.ro/img/file/Erasmus+/Anexa%20ISCED.pdf</w:t>
        </w:r>
      </w:hyperlink>
      <w:r>
        <w:rPr>
          <w:lang w:val="ro-RO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Myriad Pro Cond" w:hAnsi="Myriad Pro C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Pro Cond" w:hAnsi="Myriad Pro C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 Cond" w:hAnsi="Myriad Pro C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yriad Pro Cond" w:hAnsi="Myriad Pro C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character" w:styleId="BodyTextChar">
    <w:name w:val="Body Text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<Relationship Id="rId2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user</dc:creator>
  <dc:description/>
  <cp:keywords/>
  <dc:language>en-US</dc:language>
  <cp:lastModifiedBy>Adriana Iacob</cp:lastModifiedBy>
  <cp:lastPrinted>2021-09-27T09:40:00Z</cp:lastPrinted>
  <dcterms:modified xsi:type="dcterms:W3CDTF">2021-09-30T08:58:00Z</dcterms:modified>
  <cp:revision>2</cp:revision>
  <dc:subject/>
  <dc:title>Universitatea “Politehnica” din Timişoara</dc:title>
</cp:coreProperties>
</file>