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center"/>
        <w:rPr>
          <w:rFonts w:ascii="Gautami" w:hAnsi="Gautami" w:cs="Gautami"/>
          <w:b/>
          <w:b/>
          <w:color w:val="000080"/>
          <w:sz w:val="22"/>
          <w:szCs w:val="22"/>
          <w:lang w:val="en-GB"/>
        </w:rPr>
      </w:pPr>
      <w:r>
        <w:rPr>
          <w:rFonts w:cs="Gautami" w:ascii="Gautami" w:hAnsi="Gautami"/>
          <w:b/>
          <w:color w:val="000080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center"/>
        <w:rPr>
          <w:rFonts w:ascii="Gautami" w:hAnsi="Gautami" w:cs="Gautami"/>
          <w:b/>
          <w:b/>
          <w:color w:val="000080"/>
          <w:sz w:val="22"/>
          <w:szCs w:val="22"/>
          <w:lang w:val="en-GB"/>
        </w:rPr>
      </w:pPr>
      <w:r>
        <w:rPr>
          <w:rFonts w:cs="Gautami" w:ascii="Gautami" w:hAnsi="Gautami"/>
          <w:b/>
          <w:color w:val="000080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center"/>
        <w:rPr>
          <w:rFonts w:ascii="Gautami" w:hAnsi="Gautami" w:cs="Gautami"/>
          <w:b/>
          <w:b/>
          <w:color w:val="000080"/>
          <w:sz w:val="22"/>
          <w:szCs w:val="22"/>
          <w:lang w:val="en-GB"/>
        </w:rPr>
      </w:pPr>
      <w:r>
        <w:rPr>
          <w:rFonts w:cs="Gautami" w:ascii="Gautami" w:hAnsi="Gautami"/>
          <w:b/>
          <w:color w:val="000080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 xml:space="preserve">STRUCTURE OF THE ACADEMIC YEAR 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2014/2015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  <w:t>THE 1</w:t>
      </w:r>
      <w:r>
        <w:rPr>
          <w:rFonts w:cs="Gautami" w:ascii="Gautami" w:hAnsi="Gautami"/>
          <w:b/>
          <w:color w:val="C00000"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  <w:t xml:space="preserve"> SEMESTER 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of the academic year </w:t>
      </w: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>2014/2015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</w:t>
      </w:r>
      <w:r>
        <w:rPr>
          <w:rFonts w:cs="Gautami" w:ascii="Gautami" w:hAnsi="Gautami"/>
          <w:b/>
          <w:color w:val="000080"/>
          <w:sz w:val="18"/>
          <w:szCs w:val="18"/>
          <w:u w:val="single"/>
          <w:lang w:val="en-GB"/>
        </w:rPr>
        <w:t>for all years of study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a) 22.09.2014 – 21.12.2014</w:t>
        <w:tab/>
        <w:tab/>
        <w:t xml:space="preserve">TEACHING </w:t>
        <w:tab/>
        <w:tab/>
        <w:tab/>
        <w:tab/>
        <w:t xml:space="preserve">              (13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b) 22.12.2014 – 04.01.2015</w:t>
        <w:tab/>
        <w:tab/>
        <w:t>HOLIDAY</w:t>
        <w:tab/>
        <w:tab/>
        <w:tab/>
        <w:tab/>
        <w:t xml:space="preserve">              (2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c) 05.01.2015 – 11.01.2015</w:t>
        <w:tab/>
        <w:tab/>
        <w:tab/>
        <w:t>TEACHING</w:t>
        <w:tab/>
        <w:tab/>
        <w:tab/>
        <w:tab/>
        <w:t xml:space="preserve">              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d) 12.01.2015 – 01.02.2015</w:t>
        <w:tab/>
        <w:tab/>
        <w:t>EXAM SESSION 1 (1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st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</w:t>
        <w:tab/>
        <w:tab/>
        <w:t xml:space="preserve">              (3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e) 02.02.2015 – 08.02.2015</w:t>
        <w:tab/>
        <w:tab/>
        <w:t>HOLIDAY</w:t>
        <w:tab/>
        <w:tab/>
        <w:t xml:space="preserve"> </w:t>
        <w:tab/>
        <w:tab/>
        <w:t xml:space="preserve">              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f) 09.02.2015 – 22.02.2015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 xml:space="preserve">1 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ab/>
        <w:t>EXAM SESSION 2 (2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nd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</w:t>
        <w:tab/>
        <w:tab/>
        <w:t xml:space="preserve">              (2 weeks)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color w:val="C00000"/>
          <w:sz w:val="18"/>
          <w:szCs w:val="18"/>
          <w:u w:val="single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  <w:t>THE 2</w:t>
      </w:r>
      <w:r>
        <w:rPr>
          <w:rFonts w:cs="Gautami" w:ascii="Gautami" w:hAnsi="Gautami"/>
          <w:b/>
          <w:color w:val="C00000"/>
          <w:sz w:val="18"/>
          <w:szCs w:val="18"/>
          <w:u w:val="single"/>
          <w:vertAlign w:val="superscript"/>
          <w:lang w:val="en-GB"/>
        </w:rPr>
        <w:t>nd</w:t>
      </w: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  <w:t xml:space="preserve"> SEMESTER</w:t>
      </w: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 xml:space="preserve"> 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of the academic year </w:t>
      </w: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>2014/2015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ind w:left="360" w:hanging="360"/>
        <w:rPr>
          <w:rFonts w:ascii="Gautami" w:hAnsi="Gautami" w:cs="Gautami"/>
          <w:b/>
          <w:b/>
          <w:color w:val="000080"/>
          <w:sz w:val="18"/>
          <w:szCs w:val="18"/>
          <w:lang w:val="en-GB"/>
        </w:rPr>
      </w:pP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For students in the first three years of bachelor studies, fifth year Architecture students and first year master students: 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a) 16.02.2015 – 12.04.2015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1,2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ab/>
        <w:t>TEACHING</w:t>
        <w:tab/>
        <w:tab/>
        <w:tab/>
        <w:tab/>
        <w:tab/>
        <w:t>(8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b) 13.04.2015 – 19.04.2015</w:t>
        <w:tab/>
        <w:tab/>
        <w:t xml:space="preserve">HOLIDAY </w:t>
        <w:tab/>
        <w:tab/>
        <w:tab/>
        <w:tab/>
        <w:tab/>
        <w:t>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c) 20.04.2015 – 31.05.2015</w:t>
        <w:tab/>
        <w:tab/>
        <w:t>TEACHING</w:t>
        <w:tab/>
        <w:tab/>
        <w:tab/>
        <w:tab/>
        <w:tab/>
        <w:t>(6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d) 01.06.2015 – 21.06.2015</w:t>
        <w:tab/>
        <w:tab/>
        <w:t>EXAM SESSION 3 (1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st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</w:t>
        <w:tab/>
        <w:tab/>
        <w:tab/>
        <w:t>(3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e) 22.06.2015 – 05.07.2015</w:t>
        <w:tab/>
        <w:tab/>
        <w:t>EXAM SESSION 4 (2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nd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 </w:t>
        <w:tab/>
        <w:tab/>
        <w:tab/>
        <w:t>(2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4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2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>.</w:t>
        <w:tab/>
        <w:t xml:space="preserve"> 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For students in terminal years: fourth year bachelor students, third year students in Informatics, Public</w:t>
      </w:r>
    </w:p>
    <w:p>
      <w:pPr>
        <w:pStyle w:val="Normal"/>
        <w:tabs>
          <w:tab w:val="clear" w:pos="720"/>
          <w:tab w:val="left" w:pos="364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i/>
          <w:i/>
          <w:color w:val="000080"/>
          <w:sz w:val="18"/>
          <w:szCs w:val="18"/>
          <w:u w:val="single"/>
          <w:lang w:val="en-GB"/>
        </w:rPr>
      </w:pP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Administration and Communication</w:t>
      </w:r>
    </w:p>
    <w:p>
      <w:pPr>
        <w:pStyle w:val="Normal"/>
        <w:spacing w:before="40" w:after="0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a) 16.02.2015 – 05.04.2015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2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ab/>
        <w:t>TEACHING</w:t>
        <w:tab/>
        <w:tab/>
        <w:tab/>
        <w:tab/>
        <w:tab/>
        <w:t>(7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b) 06.04.2015 – 12.04.2015</w:t>
        <w:tab/>
        <w:tab/>
        <w:t>ELABORATION OF BACHELOR THESIS</w:t>
        <w:tab/>
        <w:tab/>
        <w:t>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c) 13.04.2015 – 19.04.2015</w:t>
        <w:tab/>
        <w:tab/>
        <w:t>HOLIDAY</w:t>
        <w:tab/>
        <w:tab/>
        <w:tab/>
        <w:tab/>
        <w:tab/>
        <w:t>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d) 20.04.2015 – 03.05.2015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3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ab/>
        <w:t>EXAM SESSION 3 (1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st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</w:t>
        <w:tab/>
        <w:tab/>
        <w:tab/>
        <w:t>(2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e) 04.05.2015 – 14.06.2015</w:t>
        <w:tab/>
        <w:tab/>
        <w:t>ELABORATION OF BACHELOR THESIS</w:t>
        <w:tab/>
        <w:tab/>
        <w:t>(6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f) 15.06.2015 – 28.06.2015</w:t>
        <w:tab/>
        <w:tab/>
        <w:t>DEFENSE OF BACHELOR THESIS</w:t>
        <w:tab/>
        <w:tab/>
        <w:tab/>
        <w:t>(2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ind w:left="360" w:hanging="360"/>
        <w:rPr>
          <w:rFonts w:ascii="Gautami" w:hAnsi="Gautami" w:cs="Gautami"/>
          <w:b/>
          <w:b/>
          <w:color w:val="000080"/>
          <w:sz w:val="18"/>
          <w:szCs w:val="18"/>
          <w:u w:val="single"/>
          <w:lang w:val="en-GB"/>
        </w:rPr>
      </w:pP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3.</w:t>
      </w:r>
      <w:r>
        <w:rPr>
          <w:rFonts w:cs="Gautami" w:ascii="Gautami" w:hAnsi="Gautami"/>
          <w:b/>
          <w:i/>
          <w:color w:val="000080"/>
          <w:sz w:val="18"/>
          <w:szCs w:val="18"/>
          <w:lang w:val="en-GB"/>
        </w:rPr>
        <w:t xml:space="preserve">     For students in terminal years: sixth year students in Architecture, 2nd year master students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a) 16.02.2015 – 12.04.2015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ab/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>ELABORATION OF DIPLOMA THESIS/ DISERTATION</w:t>
        <w:tab/>
        <w:t>(8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b) 13.04.2015 – 19.04.2015</w:t>
        <w:tab/>
        <w:tab/>
        <w:t xml:space="preserve">HOLIDAY </w:t>
        <w:tab/>
        <w:tab/>
        <w:tab/>
        <w:tab/>
        <w:tab/>
        <w:t>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c) 20.04.2015 – 31.05.2015</w:t>
        <w:tab/>
        <w:tab/>
        <w:t>ELABORATION OF DIPLOMA THESIS/DISERTATION</w:t>
        <w:tab/>
        <w:t>(6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d) 01.06.2015 – 21.06.2015</w:t>
        <w:tab/>
        <w:tab/>
        <w:t xml:space="preserve">PRESENTATION OF DIPLOMA THESIS/DISERTATION (3 weeks)  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color w:val="C00000"/>
          <w:sz w:val="18"/>
          <w:szCs w:val="18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>The re-examination session: 2 weeks, between 31.08.2015 – 13.09.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color w:val="C00000"/>
          <w:sz w:val="18"/>
          <w:szCs w:val="18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>The second week of exam session 2 will overlap with the first teaching week of the second seme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>In the first seven weeks foreseen for teaching in the second semester:  exam session 3 will be organised for subjects taught in the first semester at bachelor level and for Architecture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 xml:space="preserve">In the first five weeks of the elaboration of bachelor thesis: exam session 2 and exam session 3 will be organised for the subjects taught in the second semester.  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color w:val="000080"/>
          <w:sz w:val="16"/>
          <w:szCs w:val="16"/>
          <w:lang w:val="en-GB"/>
        </w:rPr>
      </w:pPr>
      <w:r>
        <w:rPr>
          <w:rFonts w:cs="Gautami" w:ascii="Gautami" w:hAnsi="Gautami"/>
          <w:b/>
          <w:color w:val="000080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ind w:left="72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  <w:lang w:val="en-GB"/>
        </w:rPr>
        <w:t xml:space="preserve">     </w:t>
      </w:r>
      <w:r>
        <w:rPr>
          <w:b/>
          <w:color w:val="000080"/>
          <w:sz w:val="20"/>
          <w:szCs w:val="20"/>
        </w:rPr>
        <w:t>RECTOR,</w:t>
        <w:tab/>
        <w:tab/>
        <w:tab/>
        <w:tab/>
        <w:tab/>
        <w:t>CHIEF REGISTRAR,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>
          <w:b/>
          <w:color w:val="000080"/>
          <w:sz w:val="20"/>
          <w:szCs w:val="20"/>
        </w:rPr>
        <w:t xml:space="preserve">  </w:t>
      </w:r>
      <w:r>
        <w:rPr>
          <w:b/>
          <w:color w:val="000080"/>
          <w:sz w:val="20"/>
          <w:szCs w:val="20"/>
        </w:rPr>
        <w:t>Prof. Dr. eng. Viorel-Aurel ŞERBAN</w:t>
        <w:tab/>
        <w:tab/>
        <w:t xml:space="preserve">             </w:t>
        <w:tab/>
        <w:tab/>
        <w:t>Alexandru GA</w:t>
      </w:r>
      <w:r>
        <w:rPr>
          <w:b/>
          <w:color w:val="000080"/>
          <w:sz w:val="20"/>
          <w:szCs w:val="20"/>
          <w:lang w:val="ro-RO"/>
        </w:rPr>
        <w:t>Ş</w:t>
      </w:r>
      <w:r>
        <w:rPr>
          <w:b/>
          <w:color w:val="000080"/>
          <w:sz w:val="20"/>
          <w:szCs w:val="20"/>
        </w:rPr>
        <w:t>PAR</w:t>
      </w:r>
    </w:p>
    <w:sectPr>
      <w:type w:val="nextPage"/>
      <w:pgSz w:w="11906" w:h="16838"/>
      <w:pgMar w:left="1304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rFonts w:ascii="Symbol" w:hAnsi="Symbol" w:cs="Symbol"/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7:00Z</dcterms:created>
  <dc:creator>Aghi</dc:creator>
  <dc:description/>
  <cp:keywords/>
  <dc:language>en-US</dc:language>
  <cp:lastModifiedBy>User</cp:lastModifiedBy>
  <cp:lastPrinted>2010-02-03T12:23:00Z</cp:lastPrinted>
  <dcterms:modified xsi:type="dcterms:W3CDTF">2014-07-08T06:37:00Z</dcterms:modified>
  <cp:revision>3</cp:revision>
  <dc:subject/>
  <dc:title> </dc:title>
</cp:coreProperties>
</file>