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 xml:space="preserve">Annex II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349885</wp:posOffset>
                </wp:positionV>
                <wp:extent cx="411861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host institution: 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 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5.9pt;mso-wrap-distance-left:9pt;mso-wrap-distance-right:9pt;mso-wrap-distance-top:0pt;mso-wrap-distance-bottom:0pt;margin-top:27.5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t institution: 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ademic year: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/ Mr.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(sending institution)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 xml:space="preserve">has performed a </w:t>
      </w:r>
      <w:r>
        <w:rPr>
          <w:rFonts w:eastAsia="Webdings" w:cs="Webdings" w:ascii="Webdings" w:hAnsi="Webdings"/>
        </w:rPr>
        <w:t></w:t>
      </w:r>
      <w:r>
        <w:rPr/>
        <w:t xml:space="preserve"> Teaching / </w:t>
      </w:r>
      <w:r>
        <w:rPr>
          <w:rFonts w:eastAsia="Webdings" w:cs="Webdings" w:ascii="Webdings" w:hAnsi="Webdings"/>
        </w:rPr>
        <w:t></w:t>
      </w:r>
      <w:r>
        <w:rPr/>
        <w:t xml:space="preserve"> Training Mobility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at (receiving institution)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artment /Facult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/…/…(dd/mm/yyyy) to …/…/… (dd/mm/yyyy), represe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days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bility format wa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Physical: from …/…/… (dd/mm/yyyy) to …/…/… (dd/mm/yyyy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Virtual: from …/…/… (dd/mm/yyyy) to …/…/… (dd/mm/yyy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ial representative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Host institution: 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untry: 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4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 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Signature: ……………………………            Stamp of the host institu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6:00Z</dcterms:created>
  <dc:creator>radu</dc:creator>
  <dc:description/>
  <cp:keywords/>
  <dc:language>en-US</dc:language>
  <cp:lastModifiedBy>Adriana Iacob</cp:lastModifiedBy>
  <cp:lastPrinted>2018-05-08T16:29:00Z</cp:lastPrinted>
  <dcterms:modified xsi:type="dcterms:W3CDTF">2021-07-02T05:49:00Z</dcterms:modified>
  <cp:revision>3</cp:revision>
  <dc:subject/>
  <dc:title>Name of host institution:……………………………………</dc:title>
</cp:coreProperties>
</file>