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41186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63pt;mso-wrap-distance-left:9pt;mso-wrap-distance-right:0pt;mso-wrap-distance-top:0pt;mso-wrap-distance-bottom:0pt;margin-top:2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ex I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RTIFICATE OF ATTENDAN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cademic year: 2022-20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is is to certify that Ms./ Mr.………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 (sending institution)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has performed a </w:t>
      </w:r>
      <w:r>
        <w:rPr>
          <w:rFonts w:cs="Georgia" w:ascii="Georgia" w:hAnsi="Georgia"/>
          <w:highlight w:val="yellow"/>
        </w:rPr>
        <w:t>Study Mobility / Traineeship</w:t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61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at  (receiving institution/enterprise)…………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the Department /Faculty 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om ……/……../………(dd/mm/yy) to ……../………./…….. (dd/mm/yy), representing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………</w:t>
      </w:r>
      <w:r>
        <w:rPr>
          <w:rFonts w:cs="Georgia" w:ascii="Georgia" w:hAnsi="Georgia"/>
        </w:rPr>
        <w:t>.. month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highlight w:val="yellow"/>
        </w:rPr>
        <w:t>Study Mobility / Traineeship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nt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 of the official representative ………………………………………………………..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st institution/enterprise: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…………………………………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Signature:……………………………            Stamp of the host institution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797" w:right="179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8:00Z</dcterms:created>
  <dc:creator>radu</dc:creator>
  <dc:description/>
  <cp:keywords/>
  <dc:language>en-US</dc:language>
  <cp:lastModifiedBy>Adriana Iacob</cp:lastModifiedBy>
  <cp:lastPrinted>2018-05-08T16:28:00Z</cp:lastPrinted>
  <dcterms:modified xsi:type="dcterms:W3CDTF">2022-12-29T11:12:00Z</dcterms:modified>
  <cp:revision>7</cp:revision>
  <dc:subject/>
  <dc:title>Name of host institution:……………………………………</dc:title>
</cp:coreProperties>
</file>