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939"/>
      </w:tblGrid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Windesheim 2021 SDG Generation Festiv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201F1E"/>
                <w:shd w:fill="FFFFFF" w:val="clear"/>
                <w:lang w:val="en-GB"/>
              </w:rPr>
              <w:t> </w:t>
            </w:r>
            <w:r>
              <w:rPr>
                <w:rFonts w:cs="Calibri"/>
                <w:b/>
                <w:bCs/>
                <w:color w:val="201F1E"/>
                <w:shd w:fill="FFFFFF" w:val="clear"/>
                <w:lang w:val="en-GB"/>
              </w:rPr>
              <w:t>There is No Transition without Transformation: Educating for the Future We W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866900" cy="119507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lang w:val="en-GB"/>
              </w:rPr>
              <w:t xml:space="preserve">                                                            </w:t>
            </w:r>
            <w:r>
              <w:rPr>
                <w:b/>
                <w:lang w:val="ro-RO" w:eastAsia="en-US"/>
              </w:rPr>
              <w:drawing>
                <wp:inline distT="0" distB="0" distL="0" distR="0">
                  <wp:extent cx="1611630" cy="113919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vertAlign w:val="superscript"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: 11, 12 and 13 Octob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vertAlign w:val="superscript"/>
                <w:lang w:val="en-GB"/>
              </w:rPr>
            </w:pPr>
            <w:r>
              <w:rPr>
                <w:b/>
                <w:bCs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Windesheim’s 2021 SDG Generation Festival explores the role of education in realising the Sustainable Development Goals and the transition to a sustainable worl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us, we invite you to share your stories, methods, experiences, case-studies and ideas on the following topic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est practices in the integration of the SDGs in educational sett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Innovative methodologies that integrate education for sustainable developmen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llaborative practices among local partners for the realisation of the SDG agend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Future scenarios on education for sustainability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You may deliver your session in a variety of formats (below); however, it should address one of the topics just mentioned or respond to one of these questions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contextualSpacing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What is the role of education in accelerating the SDG agenda or the EU Green Deal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contextualSpacing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>How do educational institutions build partnerships (and with whom) to transform our local, regional, or national economic system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contextualSpacing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What do effective partnerships for sustainability look like? How can they be replicat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What is your vision of an ideal sustainability education? How do we create it?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 xml:space="preserve">Please, send the completed form to </w:t>
            </w:r>
            <w:hyperlink r:id="rId4">
              <w:r>
                <w:rPr>
                  <w:rStyle w:val="InternetLink"/>
                  <w:b/>
                  <w:bCs/>
                  <w:lang w:val="en-GB"/>
                </w:rPr>
                <w:t>sdggeneration@windesheim.nl</w:t>
              </w:r>
            </w:hyperlink>
            <w:r>
              <w:rPr>
                <w:b/>
                <w:bCs/>
                <w:lang w:val="en-GB"/>
              </w:rPr>
              <w:t xml:space="preserve"> no later than 8th July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Title of your session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Write a brief and inviting title for your sessio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Session format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 w:val="false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Workshop (45 or 90 min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 w:val="false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Ted Talk style presentation (15 min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 w:val="false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Inspirational story (30 to 40 min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 xml:space="preserve">Showcase of best practices (30 to 40 min.) 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What? 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Please list your session’s goal and one or two learning objective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Why? 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 xml:space="preserve">Please explain the relevance of your session to the festival’s topics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Who? 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Please describe your session’s target group(s) (e.g., educators, business leaders, managers, students, etc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Delivery: On campus or digitally? English or Dutch?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Would you prefer to conduct your session online or offline (at Windesheim University’s Zwolle campus)? Can you deliver your session in English, Dutch or both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Facilities and equipment?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>What facilities and equipment do you need to deliver your session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GB" w:eastAsia="nl-NL"/>
              </w:rPr>
              <w:t>Bio</w:t>
            </w:r>
          </w:p>
        </w:tc>
        <w:tc>
          <w:tcPr>
            <w:tcW w:w="6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  <w:t xml:space="preserve">Please include a 150-word bio with your relevant credentials and contact information including an e-mail address. Please, indicate if you are happy to share any of these contact details publicly.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GB" w:eastAsia="nl-N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GB" w:eastAsia="nl-NL"/>
              </w:rPr>
            </w:r>
          </w:p>
        </w:tc>
      </w:tr>
    </w:tbl>
    <w:p>
      <w:pPr>
        <w:pStyle w:val="Normal"/>
        <w:spacing w:before="0" w:after="160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60720" cy="321754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dggeneration@windesheim.n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4:00Z</dcterms:created>
  <dc:creator>María Garcia Alvarez</dc:creator>
  <dc:description/>
  <cp:keywords/>
  <dc:language>en-US</dc:language>
  <cp:lastModifiedBy>Adriana Iacob</cp:lastModifiedBy>
  <dcterms:modified xsi:type="dcterms:W3CDTF">2021-07-0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810D073CBFE4CA1CDCD106DD5FE42</vt:lpwstr>
  </property>
</Properties>
</file>