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OLICITUD DE ADMISIÓN</w:t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p>
      <w:pPr>
        <w:pStyle w:val="Normal"/>
        <w:rPr>
          <w:rFonts w:ascii="Arial" w:hAnsi="Arial" w:cs="Arial"/>
          <w:b/>
          <w:b/>
          <w:sz w:val="22"/>
          <w:szCs w:val="36"/>
        </w:rPr>
      </w:pPr>
      <w:r>
        <w:rPr>
          <w:rFonts w:cs="Arial" w:ascii="Arial" w:hAnsi="Arial"/>
          <w:b/>
          <w:sz w:val="22"/>
          <w:szCs w:val="36"/>
        </w:rPr>
      </w:r>
    </w:p>
    <w:tbl>
      <w:tblPr>
        <w:tblW w:w="4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384"/>
      </w:tblGrid>
      <w:tr>
        <w:trPr/>
        <w:tc>
          <w:tcPr>
            <w:tcW w:w="1865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2E74B5"/>
                <w:sz w:val="18"/>
                <w:szCs w:val="36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36"/>
              </w:rPr>
              <w:t>Curso académico:</w:t>
            </w:r>
          </w:p>
        </w:tc>
        <w:tc>
          <w:tcPr>
            <w:tcW w:w="2384" w:type="dxa"/>
            <w:tcBorders>
              <w:top w:val="single" w:sz="4" w:space="0" w:color="4472C4"/>
              <w:left w:val="single" w:sz="4" w:space="0" w:color="4472C4"/>
              <w:bottom w:val="single" w:sz="4" w:space="0" w:color="4472C4"/>
              <w:right w:val="single" w:sz="4" w:space="0" w:color="4472C4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2E74B5"/>
                <w:sz w:val="18"/>
                <w:szCs w:val="36"/>
              </w:rPr>
            </w:pPr>
            <w:r>
              <w:rPr>
                <w:rFonts w:cs="Arial" w:ascii="Arial" w:hAnsi="Arial"/>
                <w:b/>
                <w:color w:val="2E74B5"/>
                <w:sz w:val="18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36"/>
        </w:rPr>
      </w:pPr>
      <w:r>
        <w:rPr>
          <w:rFonts w:cs="Arial" w:ascii="Arial" w:hAnsi="Arial"/>
          <w:b/>
          <w:sz w:val="28"/>
          <w:szCs w:val="36"/>
        </w:rPr>
      </w:r>
    </w:p>
    <w:tbl>
      <w:tblPr>
        <w:tblW w:w="10057" w:type="dxa"/>
        <w:jc w:val="left"/>
        <w:tblInd w:w="-1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057"/>
      </w:tblGrid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DATOS PERSONALES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Preformatted"/>
              <w:spacing w:lineRule="atLeast" w:line="0"/>
              <w:jc w:val="both"/>
              <w:rPr>
                <w:color w:val="202124"/>
                <w:sz w:val="18"/>
                <w:szCs w:val="42"/>
              </w:rPr>
            </w:pPr>
            <w:r>
              <w:rPr>
                <w:rFonts w:cs="Arial" w:ascii="Arial" w:hAnsi="Arial"/>
                <w:sz w:val="18"/>
                <w:szCs w:val="36"/>
              </w:rPr>
              <w:t xml:space="preserve">Por favor, cumplimente la solicitud de admisión en </w:t>
            </w:r>
            <w:r>
              <w:rPr>
                <w:rFonts w:cs="Arial" w:ascii="Arial" w:hAnsi="Arial"/>
                <w:b/>
                <w:sz w:val="18"/>
                <w:szCs w:val="36"/>
              </w:rPr>
              <w:t>LETRAS MAYÚSCULAS Y CON ACENTOS</w:t>
            </w:r>
            <w:r>
              <w:rPr>
                <w:rFonts w:cs="Arial" w:ascii="Arial" w:hAnsi="Arial"/>
                <w:sz w:val="18"/>
                <w:szCs w:val="36"/>
              </w:rPr>
              <w:t xml:space="preserve">, marque lo que proceda y compruebe que no quedan datos por rellenar. / </w:t>
            </w:r>
            <w:r>
              <w:rPr>
                <w:rFonts w:cs="Arial" w:ascii="Arial" w:hAnsi="Arial"/>
                <w:color w:val="202124"/>
                <w:sz w:val="18"/>
                <w:szCs w:val="42"/>
              </w:rPr>
              <w:t xml:space="preserve">Please, fill out the admission application in </w:t>
            </w:r>
            <w:r>
              <w:rPr>
                <w:rFonts w:cs="Arial" w:ascii="Arial" w:hAnsi="Arial"/>
                <w:b/>
                <w:color w:val="202124"/>
                <w:sz w:val="18"/>
                <w:szCs w:val="42"/>
              </w:rPr>
              <w:t>CAPITAL LETTERS AND WITH ACCENTS</w:t>
            </w:r>
            <w:r>
              <w:rPr>
                <w:rFonts w:cs="Arial" w:ascii="Arial" w:hAnsi="Arial"/>
                <w:color w:val="202124"/>
                <w:sz w:val="18"/>
                <w:szCs w:val="42"/>
              </w:rPr>
              <w:t>, check the appropriate ones and check that there is no data to fill in.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36"/>
              </w:rPr>
              <w:t>Pasaporte/Passport __________________________________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36"/>
              </w:rPr>
              <w:t>Nombre/Name______________________ Apellido/Surname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36"/>
              </w:rPr>
              <w:t xml:space="preserve">Sexo/Gender: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0_1595358525"/>
            <w:bookmarkStart w:id="1" w:name="__Fieldmark__0_1595358525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Mujer/Woman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_1595358525"/>
            <w:bookmarkStart w:id="3" w:name="__Fieldmark__1_1595358525"/>
            <w:bookmarkEnd w:id="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arón/Man</w:t>
            </w:r>
          </w:p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</w:rPr>
              <w:t>Nacionalidad/Citizenship: _____________ Fecha de nacimiento/Birthdate: ___/____/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ción/Address: ____________________________________________________ C.P./Zip code: ________ Ciudad/City _____________________________________ País/Country: 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sz w:val="20"/>
                <w:szCs w:val="36"/>
              </w:rPr>
              <w:t>E-mail: _________________________________________________________________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UDIOS/ACADEMIC INFORMATION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studios realizados/Applied studies: ___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sidad de origen/Home University: _______________________________________________________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0"/>
              </w:rPr>
              <w:t>Persona de contacto en su Universidad/University contact person: ___________________________________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VEL DE ESPAÑOL/SPANISH LEVEL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1"/>
                <w:lang w:val="en-US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4" w:name="__Fieldmark__2_1595358525"/>
            <w:bookmarkStart w:id="5" w:name="__Fieldmark__2_1595358525"/>
            <w:bookmarkEnd w:id="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 xml:space="preserve">A1 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6" w:name="__Fieldmark__3_1595358525"/>
            <w:bookmarkStart w:id="7" w:name="__Fieldmark__3_1595358525"/>
            <w:bookmarkEnd w:id="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 xml:space="preserve">A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8" w:name="__Fieldmark__4_1595358525"/>
            <w:bookmarkStart w:id="9" w:name="__Fieldmark__4_1595358525"/>
            <w:bookmarkEnd w:id="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 xml:space="preserve">B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0" w:name="__Fieldmark__5_1595358525"/>
            <w:bookmarkStart w:id="11" w:name="__Fieldmark__5_1595358525"/>
            <w:bookmarkEnd w:id="1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 xml:space="preserve">B2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2" w:name="__Fieldmark__6_1595358525"/>
            <w:bookmarkStart w:id="13" w:name="__Fieldmark__6_1595358525"/>
            <w:bookmarkEnd w:id="1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 xml:space="preserve">C1  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4" w:name="__Fieldmark__7_1595358525"/>
            <w:bookmarkStart w:id="15" w:name="__Fieldmark__7_1595358525"/>
            <w:bookmarkEnd w:id="15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  <w:lang w:val="en-US"/>
              </w:rPr>
              <w:t>C2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STUDIOS QUE DESEA CURSAR/STUDIES YOU WANT TO TAKE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6" w:name="__Fieldmark__8_1595358525"/>
            <w:bookmarkStart w:id="17" w:name="__Fieldmark__8_1595358525"/>
            <w:bookmarkEnd w:id="17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 xml:space="preserve"> Curso Intensivo de Verano de Lengua y Cultura Española/Summer Spanish Intensive Course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CUMENTACIÓN QUE ACOMPAÑA A LA SOLICITUD DE ADMISIÓN/DOCUMENTS ACCOMPANYING THE APPLICATION</w:t>
            </w:r>
          </w:p>
        </w:tc>
      </w:tr>
      <w:tr>
        <w:trPr>
          <w:trHeight w:val="140" w:hRule="atLeast"/>
        </w:trPr>
        <w:tc>
          <w:tcPr>
            <w:tcW w:w="1005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18" w:name="__Fieldmark__9_1595358525"/>
            <w:bookmarkStart w:id="19" w:name="__Fieldmark__9_1595358525"/>
            <w:bookmarkEnd w:id="19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Copia del Pasaporte/Copy of passport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0" w:name="__Fieldmark__10_1595358525"/>
            <w:bookmarkStart w:id="21" w:name="__Fieldmark__10_1595358525"/>
            <w:bookmarkEnd w:id="21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Resguardo del pago del curso correspondiente/Wire transf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1"/>
                <w:rFonts w:cs="Arial" w:ascii="Arial" w:hAnsi="Arial"/>
              </w:rPr>
              <w:instrText xml:space="preserve"> FORMCHECKBOX </w:instrText>
            </w:r>
            <w:r>
              <w:rPr>
                <w:sz w:val="21"/>
                <w:rFonts w:cs="Arial" w:ascii="Arial" w:hAnsi="Arial"/>
              </w:rPr>
              <w:fldChar w:fldCharType="separate"/>
            </w:r>
            <w:bookmarkStart w:id="22" w:name="__Fieldmark__11_1595358525"/>
            <w:bookmarkStart w:id="23" w:name="__Fieldmark__11_1595358525"/>
            <w:bookmarkEnd w:id="23"/>
            <w:r>
              <w:rPr>
                <w:rFonts w:cs="Arial" w:ascii="Arial" w:hAnsi="Arial"/>
                <w:sz w:val="21"/>
              </w:rPr>
            </w:r>
            <w:r>
              <w:rPr>
                <w:sz w:val="21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1"/>
              </w:rPr>
              <w:t>Carta de pago/Payment letter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Fecha/Date: _________________         Firma del alumno/Sign: _____________________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ELECCIÓN DE CURSO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73" w:type="dxa"/>
        <w:jc w:val="left"/>
        <w:tblInd w:w="-1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3"/>
      </w:tblGrid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URSO INTENSIVO DE VERANO DE LENGUA Y CULTURA ESPAÑOLA EN CUENCA (2-29 de julio de 2022)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CURSOS DE ESPAÑOL/SPANISH COURSE: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cripción/ Registration fee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 horas de clase / Classes 80 hours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al didáctico / Didactic material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et / Internet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o médico / Health Insurance</w:t>
            </w:r>
          </w:p>
          <w:p>
            <w:pPr>
              <w:pStyle w:val="Normal"/>
              <w:widowControl w:val="false"/>
              <w:numPr>
                <w:ilvl w:val="1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lomas / Diplom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ALOJAMIENTO en Residencia Universitaria Española: pensión completa durante 28 noches en habitación doble: pensión completa durante 28 noches / LODGING University Residence: full board 28 nights, double room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A CULTURAL / CULTURAL PROGRAM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b/>
                <w:sz w:val="22"/>
              </w:rPr>
              <w:t>Precio / Price 1900 €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EXCURSIÓN A MADRID / TRIP TO MADRI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8214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44"/>
        <w:gridCol w:w="3970"/>
      </w:tblGrid>
      <w:tr>
        <w:trPr>
          <w:trHeight w:val="140" w:hRule="atLeast"/>
        </w:trPr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1595358525"/>
            <w:bookmarkStart w:id="25" w:name="__Fieldmark__12_1595358525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ción 1 / Option 1</w:t>
            </w:r>
          </w:p>
        </w:tc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1595358525"/>
            <w:bookmarkStart w:id="27" w:name="__Fieldmark__13_1595358525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Opción 2 / Option 2</w:t>
            </w:r>
          </w:p>
        </w:tc>
      </w:tr>
      <w:tr>
        <w:trPr>
          <w:trHeight w:val="140" w:hRule="atLeast"/>
        </w:trPr>
        <w:tc>
          <w:tcPr>
            <w:tcW w:w="424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laza de Españ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alacio Real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Exterior de la Catedral de la Almudena Plaza mayor de Madrid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jc w:val="both"/>
              <w:rPr>
                <w:rFonts w:ascii="Arial" w:hAnsi="Arial" w:cs="Arial"/>
                <w:sz w:val="21"/>
              </w:rPr>
            </w:pPr>
            <w:r>
              <w:rPr>
                <w:rFonts w:cs="Arial" w:ascii="Arial" w:hAnsi="Arial"/>
                <w:sz w:val="21"/>
              </w:rPr>
              <w:t>Puerta del Sol Museo del Prad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57"/>
              <w:jc w:val="both"/>
              <w:rPr/>
            </w:pPr>
            <w:r>
              <w:rPr>
                <w:rFonts w:cs="Arial" w:ascii="Arial" w:hAnsi="Arial"/>
                <w:sz w:val="21"/>
              </w:rPr>
              <w:t>Tiempo libre y de ocio en Madrid</w:t>
            </w:r>
          </w:p>
        </w:tc>
        <w:tc>
          <w:tcPr>
            <w:tcW w:w="39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laza de Españ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erior del Palacio Real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Exterior de la Catedral de la Almudena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isita a los Jardines de Sabatini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1"/>
                <w:szCs w:val="21"/>
              </w:rPr>
              <w:t>Parque de Atracciones de Madrid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CARTA DE PAGO / PAYMENT LETTER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9773" w:type="dxa"/>
        <w:jc w:val="left"/>
        <w:tblInd w:w="-19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773"/>
      </w:tblGrid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 xml:space="preserve">FECHA DE INGRESO / ADMISSION DATE (DD/MM/AAAA) 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NOMBRE DE LA PERSONA QUE REALIZA EL INGRESO / NAME OF THE PERSON WHO MAKES THE INCOME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CURSO / COURSE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Cs w:val="36"/>
                <w:lang w:val="en-US"/>
              </w:rPr>
              <w:t>IMPORTE A INGRESAR (a rellenar según opción elegida) / AMOUNT (to be filled in according the option chosen)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TMLPreformatted"/>
              <w:shd w:fill="F8F9FA" w:val="clear"/>
              <w:snapToGrid w:val="false"/>
              <w:spacing w:lineRule="atLeast" w:line="540"/>
              <w:rPr>
                <w:rFonts w:ascii="Arial" w:hAnsi="Arial" w:cs="Arial"/>
                <w:b/>
                <w:b/>
                <w:szCs w:val="36"/>
                <w:lang w:val="en-US"/>
              </w:rPr>
            </w:pPr>
            <w:r>
              <w:rPr>
                <w:rFonts w:cs="Arial" w:ascii="Arial" w:hAnsi="Arial"/>
                <w:b/>
                <w:szCs w:val="36"/>
                <w:lang w:val="en-US"/>
              </w:rPr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9E2F3" w:val="clear"/>
          </w:tcPr>
          <w:p>
            <w:pPr>
              <w:pStyle w:val="Normal"/>
              <w:spacing w:before="120" w:after="120"/>
              <w:ind w:left="360" w:hanging="0"/>
              <w:jc w:val="center"/>
              <w:rPr>
                <w:rFonts w:ascii="Arial" w:hAnsi="Arial" w:cs="Arial"/>
                <w:b/>
                <w:b/>
                <w:szCs w:val="36"/>
              </w:rPr>
            </w:pPr>
            <w:r>
              <w:rPr>
                <w:rFonts w:cs="Arial" w:ascii="Arial" w:hAnsi="Arial"/>
                <w:b/>
                <w:szCs w:val="36"/>
              </w:rPr>
              <w:t>DATOS BANCARIOS / BANK DATA</w:t>
            </w:r>
          </w:p>
        </w:tc>
      </w:tr>
      <w:tr>
        <w:trPr>
          <w:trHeight w:val="140" w:hRule="atLeast"/>
        </w:trPr>
        <w:tc>
          <w:tcPr>
            <w:tcW w:w="97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anco Santander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ación General de la UCLM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: Av. de Alarcos, 4, 13001 Ciudad Real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de cuenta: 0049-4907-24-2517316543</w:t>
            </w:r>
          </w:p>
          <w:p>
            <w:pPr>
              <w:pStyle w:val="ListParagraph"/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C: BSCHESMM</w:t>
            </w:r>
          </w:p>
          <w:p>
            <w:pPr>
              <w:pStyle w:val="ListParagraph"/>
              <w:ind w:left="0" w:hanging="0"/>
              <w:jc w:val="both"/>
              <w:rPr>
                <w:rFonts w:ascii="Sylfaen" w:hAnsi="Sylfaen" w:cs="Sylfaen"/>
              </w:rPr>
            </w:pPr>
            <w:r>
              <w:rPr>
                <w:rFonts w:cs="Arial" w:ascii="Arial" w:hAnsi="Arial"/>
              </w:rPr>
              <w:t>IBAN: ES24 0049 4907 2425 1731 65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5293360</wp:posOffset>
          </wp:positionH>
          <wp:positionV relativeFrom="page">
            <wp:posOffset>118745</wp:posOffset>
          </wp:positionV>
          <wp:extent cx="1572895" cy="7194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685800</wp:posOffset>
          </wp:positionH>
          <wp:positionV relativeFrom="page">
            <wp:posOffset>150495</wp:posOffset>
          </wp:positionV>
          <wp:extent cx="1013460" cy="71945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3" r="-9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6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firstLine="708"/>
      <w:jc w:val="center"/>
      <w:outlineLvl w:val="0"/>
    </w:pPr>
    <w:rPr>
      <w:rFonts w:ascii="Comic Sans MS" w:hAnsi="Comic Sans MS" w:cs="Comic Sans MS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fornian FB" w:hAnsi="Californian FB" w:eastAsia="Times New Roman" w:cs="Californian FB"/>
      <w:color w:val="000000"/>
      <w:sz w:val="24"/>
      <w:szCs w:val="24"/>
      <w:lang w:val="es-ES" w:eastAsia="zh-TW" w:bidi="ar-SA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9:34:00Z</dcterms:created>
  <dc:creator>David.Segovia</dc:creator>
  <dc:description/>
  <cp:keywords/>
  <dc:language>en-US</dc:language>
  <cp:lastModifiedBy>Adriana Iacob</cp:lastModifiedBy>
  <cp:lastPrinted>2020-12-02T13:39:00Z</cp:lastPrinted>
  <dcterms:modified xsi:type="dcterms:W3CDTF">2021-12-28T09:34:00Z</dcterms:modified>
  <cp:revision>3</cp:revision>
  <dc:subject/>
  <dc:title>ESPAC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45C5CEE39DAD41A2C2FDD81D56D432</vt:lpwstr>
  </property>
</Properties>
</file>