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LEARNING AGREEMENT</w:t>
      </w:r>
      <w:r>
        <w:rPr>
          <w:color w:val="000000"/>
          <w:lang w:val="en-GB"/>
        </w:rPr>
        <w:br/>
      </w:r>
      <w:r>
        <w:rPr>
          <w:b/>
          <w:bCs/>
          <w:color w:val="000000"/>
          <w:lang w:val="en-GB"/>
        </w:rPr>
        <w:t>ACADEMIC YEAR 20__/20__</w:t>
      </w:r>
      <w:r>
        <w:rPr>
          <w:color w:val="000000"/>
          <w:lang w:val="en-GB"/>
        </w:rPr>
        <w:br/>
      </w:r>
      <w:r>
        <w:rPr>
          <w:b/>
          <w:bCs/>
          <w:lang w:val="en-GB"/>
        </w:rPr>
        <w:t>Field of study: _________________________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702"/>
      </w:tblGrid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ame of student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nding institution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versitatea Politehnica Timisoara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y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mania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ceiving institution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y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udy period abroad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from:                    to:</w:t>
            </w:r>
            <w:r>
              <w:rPr>
                <w:color w:val="FF0000"/>
                <w:lang w:val="en-GB"/>
              </w:rPr>
              <w:t xml:space="preserve">                </w:t>
            </w:r>
            <w:r>
              <w:rPr>
                <w:color w:val="000000"/>
                <w:lang w:val="en-GB"/>
              </w:rPr>
              <w:t xml:space="preserve">number of months: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DETAILS OF THE PROPOSED STUDY PROGRAMME AT THE RECEIVING INSTITUTION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16"/>
        <w:gridCol w:w="1148"/>
        <w:gridCol w:w="996"/>
        <w:gridCol w:w="1620"/>
        <w:gridCol w:w="914"/>
        <w:gridCol w:w="1134"/>
      </w:tblGrid>
      <w:tr>
        <w:trPr/>
        <w:tc>
          <w:tcPr>
            <w:tcW w:w="4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urses in the home university</w:t>
            </w:r>
          </w:p>
        </w:tc>
        <w:tc>
          <w:tcPr>
            <w:tcW w:w="4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urses in the host universit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ourse unit cod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ourse unit title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. of lessons/ we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. ECTS credi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ourse unit cod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ourse unit title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. of lessons/ we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. ECTS credi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Courses in the home university for which no equivalence could be established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559"/>
        <w:gridCol w:w="113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unit cod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unit title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lessons/ we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. ECTS credit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132"/>
      </w:tblGrid>
      <w:tr>
        <w:trPr/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udent's signature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e confirm that the proposed programme of study/learning agreement is approved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35"/>
      </w:tblGrid>
      <w:tr>
        <w:trPr/>
        <w:tc>
          <w:tcPr>
            <w:tcW w:w="4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nding institution: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/>
              </w:rPr>
              <w:t>Universitatea Politehnica Timisoara, Romania</w:t>
            </w:r>
          </w:p>
        </w:tc>
      </w:tr>
      <w:tr>
        <w:trPr>
          <w:trHeight w:val="367" w:hRule="atLeast"/>
        </w:trPr>
        <w:tc>
          <w:tcPr>
            <w:tcW w:w="4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Dean / Vice-Dean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Name: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ignature: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tamp:</w:t>
            </w:r>
          </w:p>
        </w:tc>
      </w:tr>
      <w:tr>
        <w:trPr/>
        <w:tc>
          <w:tcPr>
            <w:tcW w:w="4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Head of the Department for International Relations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Prof. Dr. ing. Claudiu ALBULESCU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ignature: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tamp: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31"/>
      </w:tblGrid>
      <w:tr>
        <w:trPr/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ceiving institution: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Name of the institution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Departmental coordinator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Name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ignature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amp: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Institutional coordinator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Name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ignature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amp: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</w:t>
    </w:r>
  </w:p>
  <w:p>
    <w:pPr>
      <w:pStyle w:val="Head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5:00Z</dcterms:created>
  <dc:creator>Erasmus</dc:creator>
  <dc:description/>
  <cp:keywords>course equivalency course</cp:keywords>
  <dc:language>en-US</dc:language>
  <cp:lastModifiedBy>Adriana Iacob</cp:lastModifiedBy>
  <cp:lastPrinted>2007-11-05T11:25:00Z</cp:lastPrinted>
  <dcterms:modified xsi:type="dcterms:W3CDTF">2022-04-14T10:45:00Z</dcterms:modified>
  <cp:revision>2</cp:revision>
  <dc:subject>List of courses attended abroad and the equivalent courses in the home university</dc:subject>
  <dc:title>Learning agreement</dc:title>
</cp:coreProperties>
</file>