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Open Sans" w:hAnsi="Myriad Pro Cond;Open Sans" w:cs="Myriad Pro Cond;Open Sans"/>
          <w:sz w:val="24"/>
          <w:szCs w:val="24"/>
        </w:rPr>
      </w:pPr>
      <w:r>
        <w:rPr>
          <w:rFonts w:cs="Myriad Pro Cond;Open Sans" w:ascii="Myriad Pro Cond;Open Sans" w:hAnsi="Myriad Pro Cond;Open Sans"/>
          <w:sz w:val="24"/>
          <w:szCs w:val="24"/>
        </w:rPr>
      </w:r>
    </w:p>
    <w:p>
      <w:pPr>
        <w:pStyle w:val="Normal"/>
        <w:spacing w:lineRule="auto" w:line="240" w:before="0" w:after="0"/>
        <w:rPr>
          <w:rFonts w:ascii="Myriad Pro Cond;Open Sans" w:hAnsi="Myriad Pro Cond;Open Sans" w:cs="Myriad Pro Cond;Open Sans"/>
          <w:sz w:val="24"/>
          <w:szCs w:val="24"/>
        </w:rPr>
      </w:pPr>
      <w:r>
        <w:drawing>
          <wp:anchor behindDoc="0" distT="0" distB="0" distL="114935" distR="114935" simplePos="0" locked="0" layoutInCell="0" allowOverlap="1" relativeHeight="2">
            <wp:simplePos x="0" y="0"/>
            <wp:positionH relativeFrom="page">
              <wp:posOffset>573976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r>
        <w:rPr>
          <w:rFonts w:cs="Myriad Pro Cond;Open Sans" w:ascii="Myriad Pro Cond;Open Sans" w:hAnsi="Myriad Pro Cond;Open Sans"/>
          <w:sz w:val="24"/>
          <w:szCs w:val="24"/>
        </w:rPr>
        <w:t>POLITEHNICA UNIVERSITY OF TIMISOARA</w:t>
      </w:r>
    </w:p>
    <w:p>
      <w:pPr>
        <w:pStyle w:val="Normal"/>
        <w:spacing w:lineRule="auto" w:line="240" w:before="0" w:after="0"/>
        <w:rPr>
          <w:rFonts w:ascii="Myriad Pro Cond;Open Sans" w:hAnsi="Myriad Pro Cond;Open Sans" w:cs="Myriad Pro Cond;Open Sans"/>
          <w:sz w:val="24"/>
          <w:szCs w:val="24"/>
        </w:rPr>
      </w:pPr>
      <w:r>
        <w:rPr>
          <w:rFonts w:cs="Myriad Pro Cond;Open Sans" w:ascii="Myriad Pro Cond;Open Sans" w:hAnsi="Myriad Pro Cond;Open Sans"/>
          <w:sz w:val="24"/>
          <w:szCs w:val="24"/>
        </w:rPr>
        <w:t>Dep. of International Relations</w:t>
      </w:r>
    </w:p>
    <w:p>
      <w:pPr>
        <w:pStyle w:val="Normal"/>
        <w:spacing w:lineRule="auto" w:line="240" w:before="0" w:after="0"/>
        <w:rPr>
          <w:rFonts w:ascii="Myriad Pro;Arial" w:hAnsi="Myriad Pro;Arial" w:cs="Myriad Pro;Arial"/>
          <w:sz w:val="24"/>
          <w:szCs w:val="24"/>
        </w:rPr>
      </w:pPr>
      <w:r>
        <w:rPr>
          <w:rFonts w:cs="Myriad Pro;Arial" w:ascii="Myriad Pro;Arial" w:hAnsi="Myriad Pro;Arial"/>
          <w:sz w:val="24"/>
          <w:szCs w:val="24"/>
        </w:rPr>
      </w:r>
    </w:p>
    <w:p>
      <w:pPr>
        <w:pStyle w:val="NoSpacing"/>
        <w:jc w:val="center"/>
        <w:rPr>
          <w:rFonts w:ascii="Myriad Pro Cond;Open Sans" w:hAnsi="Myriad Pro Cond;Open Sans" w:cs="Myriad Pro Cond;Open Sans"/>
          <w:lang w:val="en-US"/>
        </w:rPr>
      </w:pPr>
      <w:r>
        <w:rPr>
          <w:rFonts w:eastAsia="Myriad Pro Cond;Open Sans" w:cs="Myriad Pro Cond;Open Sans" w:ascii="Myriad Pro Cond;Open Sans" w:hAnsi="Myriad Pro Cond;Open Sans"/>
          <w:lang w:val="en-US"/>
        </w:rPr>
        <w:t xml:space="preserve">                                           </w:t>
      </w:r>
    </w:p>
    <w:p>
      <w:pPr>
        <w:pStyle w:val="NoSpacing"/>
        <w:jc w:val="center"/>
        <w:rPr>
          <w:rFonts w:ascii="Myriad Pro Cond;Open Sans" w:hAnsi="Myriad Pro Cond;Open Sans" w:cs="Myriad Pro Cond;Open Sans"/>
          <w:lang w:val="en-US"/>
        </w:rPr>
      </w:pPr>
      <w:r>
        <w:rPr>
          <w:rFonts w:eastAsia="Myriad Pro Cond;Open Sans" w:cs="Myriad Pro Cond;Open Sans" w:ascii="Myriad Pro Cond;Open Sans" w:hAnsi="Myriad Pro Cond;Open Sans"/>
          <w:lang w:val="en-US"/>
        </w:rPr>
        <w:t xml:space="preserve">  </w:t>
      </w:r>
    </w:p>
    <w:p>
      <w:pPr>
        <w:pStyle w:val="NoSpacing"/>
        <w:jc w:val="center"/>
        <w:rPr>
          <w:rFonts w:ascii="Myriad Pro Cond;Open Sans" w:hAnsi="Myriad Pro Cond;Open Sans" w:cs="Myriad Pro Cond;Open Sans"/>
          <w:b/>
          <w:b/>
          <w:sz w:val="24"/>
          <w:szCs w:val="24"/>
          <w:lang w:val="en-US"/>
        </w:rPr>
      </w:pPr>
      <w:r>
        <w:rPr>
          <w:rFonts w:cs="Myriad Pro Cond;Open Sans" w:ascii="Myriad Pro Cond;Open Sans" w:hAnsi="Myriad Pro Cond;Open Sans"/>
          <w:b/>
          <w:sz w:val="24"/>
          <w:szCs w:val="24"/>
          <w:lang w:val="en-US"/>
        </w:rPr>
        <w:t>STATEMENT</w:t>
      </w:r>
    </w:p>
    <w:p>
      <w:pPr>
        <w:pStyle w:val="NoSpacing"/>
        <w:jc w:val="center"/>
        <w:rPr>
          <w:rFonts w:ascii="Myriad Pro Cond;Open Sans" w:hAnsi="Myriad Pro Cond;Open Sans" w:cs="Myriad Pro Cond;Open Sans"/>
          <w:b/>
          <w:b/>
          <w:sz w:val="24"/>
          <w:szCs w:val="24"/>
          <w:lang w:val="en-US"/>
        </w:rPr>
      </w:pPr>
      <w:r>
        <w:rPr>
          <w:rFonts w:cs="Myriad Pro Cond;Open Sans" w:ascii="Myriad Pro Cond;Open Sans" w:hAnsi="Myriad Pro Cond;Open Sans"/>
          <w:b/>
          <w:sz w:val="24"/>
          <w:szCs w:val="24"/>
          <w:lang w:val="en-US"/>
        </w:rPr>
      </w:r>
    </w:p>
    <w:p>
      <w:pPr>
        <w:pStyle w:val="NoSpacing"/>
        <w:jc w:val="center"/>
        <w:rPr>
          <w:rFonts w:ascii="Myriad Pro Cond;Open Sans" w:hAnsi="Myriad Pro Cond;Open Sans" w:cs="Myriad Pro Cond;Open Sans"/>
          <w:lang w:val="en-US"/>
        </w:rPr>
      </w:pPr>
      <w:r>
        <w:rPr>
          <w:rFonts w:cs="Myriad Pro Cond;Open Sans" w:ascii="Myriad Pro Cond;Open Sans" w:hAnsi="Myriad Pro Cond;Open Sans"/>
          <w:lang w:val="en-US"/>
        </w:rPr>
        <w:t xml:space="preserve">on the conduct of mobilities funded through the Erasmus + </w:t>
      </w:r>
    </w:p>
    <w:p>
      <w:pPr>
        <w:pStyle w:val="NoSpacing"/>
        <w:jc w:val="center"/>
        <w:rPr>
          <w:rFonts w:ascii="Myriad Pro Cond;Open Sans" w:hAnsi="Myriad Pro Cond;Open Sans" w:cs="Myriad Pro Cond;Open Sans"/>
          <w:lang w:val="en-US"/>
        </w:rPr>
      </w:pPr>
      <w:r>
        <w:rPr>
          <w:rFonts w:cs="Myriad Pro Cond;Open Sans" w:ascii="Myriad Pro Cond;Open Sans" w:hAnsi="Myriad Pro Cond;Open Sans"/>
          <w:lang w:val="en-US"/>
        </w:rPr>
        <w:t>and the European Economic Area (EEA) grants programmes</w:t>
      </w:r>
    </w:p>
    <w:p>
      <w:pPr>
        <w:pStyle w:val="NoSpacing"/>
        <w:rPr>
          <w:rFonts w:ascii="Myriad Pro Cond;Open Sans" w:hAnsi="Myriad Pro Cond;Open Sans" w:cs="Myriad Pro Cond;Open Sans"/>
          <w:lang w:val="en-US"/>
        </w:rPr>
      </w:pP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Annex to the mobility contract no.____/__________</w:t>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ind w:firstLine="708"/>
        <w:jc w:val="both"/>
        <w:rPr/>
      </w:pPr>
      <w:r>
        <w:rPr>
          <w:rFonts w:cs="Myriad Pro Cond;Open Sans" w:ascii="Myriad Pro Cond;Open Sans" w:hAnsi="Myriad Pro Cond;Open Sans"/>
          <w:lang w:val="en-US"/>
        </w:rPr>
        <w:t>I, the undersigned _________________, student/employee of Politehnica University of Timișoara, Faculty of/Department for ______________________________, selected for a study/traineeship/teaching/training mobility at (university) _______________________ in (the country) ________________________, taking into account the current circumstances prompted by the COVID-19 Coronavirus Pandemic, hereby declare on my honor the following:</w:t>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According to the official information I have when signing this statement, the host/destination country as well as the transit countries have opened their borders, allowing citizens traveling from Romania to transit and to enter their territory;</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I have properly and thoroughly looked into the safety and prevention measures imposed by the authorities in the destination/host country and the countries of transit, including the measures implemented at the level of the host university, so as not to be exposed to hazardous situations upon arrival and during the mobility;</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As a mobility participant, I take upon me the responsibility to carry out the exchange while respecting safety conditions (transportation, health, etc.), I undertake to stay informed and to respect the measures enforced by the authorities of the country/countries where I will be residing during the mobility;</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I have health insurance valid in the host and the transit countries that covers the entire mobility period;</w:t>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I acknowledge that if I am required to remain for a certain time in quarantine or in self-isolation in the host country or in the transit countries, this period will NOT be financially covered by the Erasmus+ or EEA grant as the departure took place while I was fully aware of the safety and prevention measures set forward by the authorities, and while taking upon me any risks involved. Likewise, I take upon me the possibility that when returning to Romania I might be required to spend a period in quarantine or in self-isolation, depending on the measures enforced by the Romanian authorities at that time;</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I am aware that any additional costs related to the return transportation from the mobility will NOT be borne by the Erasmus +, ESC, or EEA grants programs, except in the event that another case of force majeure is invoked (invoking a general term “Covid 19 pandemic” is no longer accepted, given that EU countries have announced/are announcing relaxation measures);</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 xml:space="preserve">I was made aware of the information resources of the Ministry of Foreign Affairs </w:t>
      </w:r>
      <w:hyperlink r:id="rId3">
        <w:r>
          <w:rPr>
            <w:rStyle w:val="InternetLink"/>
            <w:rFonts w:cs="Myriad Pro Cond;Open Sans" w:ascii="Myriad Pro Cond;Open Sans" w:hAnsi="Myriad Pro Cond;Open Sans"/>
            <w:lang w:val="en-US"/>
          </w:rPr>
          <w:t>www.mae.gov.ro</w:t>
        </w:r>
      </w:hyperlink>
      <w:r>
        <w:rPr>
          <w:rFonts w:cs="Myriad Pro Cond;Open Sans" w:ascii="Myriad Pro Cond;Open Sans" w:hAnsi="Myriad Pro Cond;Open Sans"/>
          <w:lang w:val="en-US"/>
        </w:rPr>
        <w:t xml:space="preserve"> ,the National Centre for Surveillance and Control of Communicable Diseases, the National Institute of Public Health </w:t>
      </w:r>
      <w:hyperlink r:id="rId4">
        <w:r>
          <w:rPr>
            <w:rStyle w:val="InternetLink"/>
            <w:rFonts w:cs="Myriad Pro Cond;Open Sans" w:ascii="Myriad Pro Cond;Open Sans" w:hAnsi="Myriad Pro Cond;Open Sans"/>
            <w:lang w:val="en-US"/>
          </w:rPr>
          <w:t>http://www.cnscbt.ro/index.php/liste-zone-afectate-covid-19</w:t>
        </w:r>
      </w:hyperlink>
      <w:r>
        <w:rPr>
          <w:rFonts w:cs="Myriad Pro Cond;Open Sans" w:ascii="Myriad Pro Cond;Open Sans" w:hAnsi="Myriad Pro Cond;Open Sans"/>
          <w:lang w:val="en-US"/>
        </w:rPr>
        <w:t xml:space="preserve">, the National Agency for Community Programs in the field of Education and Professional Training </w:t>
      </w:r>
      <w:hyperlink r:id="rId5">
        <w:r>
          <w:rPr>
            <w:rStyle w:val="InternetLink"/>
            <w:rFonts w:cs="Myriad Pro Cond;Open Sans" w:ascii="Myriad Pro Cond;Open Sans" w:hAnsi="Myriad Pro Cond;Open Sans"/>
            <w:lang w:val="en-US"/>
          </w:rPr>
          <w:t>https://www.erasmusplus.ro/</w:t>
        </w:r>
      </w:hyperlink>
      <w:r>
        <w:rPr>
          <w:rFonts w:cs="Myriad Pro Cond;Open Sans" w:ascii="Myriad Pro Cond;Open Sans" w:hAnsi="Myriad Pro Cond;Open Sans"/>
          <w:lang w:val="en-US"/>
        </w:rPr>
        <w:t xml:space="preserve">, the EU resource </w:t>
      </w:r>
      <w:hyperlink r:id="rId6">
        <w:r>
          <w:rPr>
            <w:rStyle w:val="InternetLink"/>
            <w:rFonts w:cs="Myriad Pro Cond;Open Sans" w:ascii="Myriad Pro Cond;Open Sans" w:hAnsi="Myriad Pro Cond;Open Sans"/>
            <w:lang w:val="en-US"/>
          </w:rPr>
          <w:t>https://reopen.europa.eu/en</w:t>
        </w:r>
      </w:hyperlink>
      <w:r>
        <w:rPr>
          <w:rFonts w:cs="Myriad Pro Cond;Open Sans" w:ascii="Myriad Pro Cond;Open Sans" w:hAnsi="Myriad Pro Cond;Open Sans"/>
          <w:lang w:val="en-US"/>
        </w:rPr>
        <w:t xml:space="preserve"> .</w:t>
      </w:r>
    </w:p>
    <w:p>
      <w:pPr>
        <w:pStyle w:val="NoSpacing"/>
        <w:jc w:val="both"/>
        <w:rPr/>
      </w:pPr>
      <w:r>
        <w:rPr>
          <w:rFonts w:cs="Myriad Pro Cond;Open Sans" w:ascii="Myriad Pro Cond;Open Sans" w:hAnsi="Myriad Pro Cond;Open Sans"/>
          <w:lang w:val="en-US"/>
        </w:rPr>
        <w:t>•</w:t>
      </w:r>
      <w:r>
        <w:rPr>
          <w:rFonts w:eastAsia="Myriad Pro Cond;Open Sans" w:cs="Myriad Pro Cond;Open Sans" w:ascii="Myriad Pro Cond;Open Sans" w:hAnsi="Myriad Pro Cond;Open Sans"/>
          <w:lang w:val="en-US"/>
        </w:rPr>
        <w:t xml:space="preserve"> </w:t>
      </w:r>
      <w:r>
        <w:rPr>
          <w:rFonts w:cs="Myriad Pro Cond;Open Sans" w:ascii="Myriad Pro Cond;Open Sans" w:hAnsi="Myriad Pro Cond;Open Sans"/>
          <w:lang w:val="en-US"/>
        </w:rPr>
        <w:t>Throughout the mobility period I undertake to use official sources to stay informed regarding the current situation, which could lead to changes in regards to the mobility.</w:t>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pPr>
      <w:r>
        <w:rPr>
          <w:rFonts w:cs="Myriad Pro Cond;Open Sans" w:ascii="Myriad Pro Cond;Open Sans" w:hAnsi="Myriad Pro Cond;Open Sans"/>
          <w:lang w:val="en-US"/>
        </w:rPr>
        <w:t>I give this statement while fully aware of the situation and take upon me the potential risks which may arise during the mobility, namely the fact that during its course specific regulations may arise which may lead to changes in the funding conditions.</w:t>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jc w:val="both"/>
        <w:rPr/>
      </w:pPr>
      <w:r>
        <w:rPr>
          <w:rFonts w:cs="Myriad Pro Cond;Open Sans" w:ascii="Myriad Pro Cond;Open Sans" w:hAnsi="Myriad Pro Cond;Open Sans"/>
          <w:lang w:val="en-US"/>
        </w:rPr>
        <w:t>Timişoara</w:t>
        <w:tab/>
        <w:tab/>
        <w:tab/>
        <w:tab/>
        <w:tab/>
        <w:tab/>
        <w:tab/>
        <w:t>Declarant</w:t>
      </w:r>
    </w:p>
    <w:p>
      <w:pPr>
        <w:pStyle w:val="NoSpacing"/>
        <w:jc w:val="both"/>
        <w:rPr/>
      </w:pPr>
      <w:r>
        <w:rPr>
          <w:rFonts w:cs="Myriad Pro Cond;Open Sans" w:ascii="Myriad Pro Cond;Open Sans" w:hAnsi="Myriad Pro Cond;Open Sans"/>
          <w:lang w:val="en-US"/>
        </w:rPr>
        <w:t>Date   _________________________</w:t>
        <w:tab/>
        <w:tab/>
        <w:tab/>
        <w:t>First and last name _______________________________</w:t>
      </w:r>
    </w:p>
    <w:p>
      <w:pPr>
        <w:pStyle w:val="NoSpacing"/>
        <w:ind w:left="4956" w:hanging="0"/>
        <w:jc w:val="both"/>
        <w:rPr>
          <w:rFonts w:ascii="Myriad Pro Cond;Open Sans" w:hAnsi="Myriad Pro Cond;Open Sans" w:cs="Myriad Pro Cond;Open Sans"/>
          <w:lang w:val="en-US"/>
        </w:rPr>
      </w:pPr>
      <w:r>
        <w:rPr>
          <w:rFonts w:cs="Myriad Pro Cond;Open Sans" w:ascii="Myriad Pro Cond;Open Sans" w:hAnsi="Myriad Pro Cond;Open Sans"/>
          <w:lang w:val="en-US"/>
        </w:rPr>
      </w:r>
    </w:p>
    <w:p>
      <w:pPr>
        <w:pStyle w:val="NoSpacing"/>
        <w:ind w:left="4956" w:hanging="0"/>
        <w:jc w:val="both"/>
        <w:rPr>
          <w:rFonts w:ascii="Myriad Pro Cond;Open Sans" w:hAnsi="Myriad Pro Cond;Open Sans" w:cs="Myriad Pro Cond;Open Sans"/>
          <w:lang w:val="en-US"/>
        </w:rPr>
      </w:pPr>
      <w:r>
        <w:rPr>
          <w:rFonts w:cs="Myriad Pro Cond;Open Sans" w:ascii="Myriad Pro Cond;Open Sans" w:hAnsi="Myriad Pro Cond;Open Sans"/>
          <w:lang w:val="en-US"/>
        </w:rPr>
        <w:t>Signature _____________________________________</w:t>
      </w:r>
    </w:p>
    <w:p>
      <w:pPr>
        <w:pStyle w:val="Normal"/>
        <w:tabs>
          <w:tab w:val="clear" w:pos="708"/>
          <w:tab w:val="left" w:pos="1632" w:leader="none"/>
          <w:tab w:val="center" w:pos="4570" w:leader="none"/>
        </w:tabs>
        <w:spacing w:before="0" w:after="160"/>
        <w:ind w:left="708" w:firstLine="708"/>
        <w:rPr>
          <w:rFonts w:ascii="Myriad Pro Cond;Open Sans" w:hAnsi="Myriad Pro Cond;Open Sans" w:cs="Myriad Pro Cond;Open Sans"/>
          <w:sz w:val="20"/>
          <w:szCs w:val="20"/>
          <w:lang w:val="en-US"/>
        </w:rPr>
      </w:pPr>
      <w:r>
        <w:rPr>
          <w:rFonts w:cs="Myriad Pro Cond;Open Sans" w:ascii="Myriad Pro Cond;Open Sans" w:hAnsi="Myriad Pro Cond;Open Sans"/>
          <w:sz w:val="20"/>
          <w:szCs w:val="20"/>
          <w:lang w:val="en-US"/>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altName w:val="Open Sans"/>
    <w:charset w:val="00"/>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8:00Z</dcterms:created>
  <dc:creator>Andreea Rotaru</dc:creator>
  <dc:description/>
  <cp:keywords/>
  <dc:language>en-US</dc:language>
  <cp:lastModifiedBy>Adriana Iacob</cp:lastModifiedBy>
  <cp:lastPrinted>2020-06-16T14:18:00Z</cp:lastPrinted>
  <dcterms:modified xsi:type="dcterms:W3CDTF">2020-07-07T10:34:00Z</dcterms:modified>
  <cp:revision>3</cp:revision>
  <dc:subject/>
  <dc:title/>
</cp:coreProperties>
</file>