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3910</wp:posOffset>
            </wp:positionH>
            <wp:positionV relativeFrom="paragraph">
              <wp:posOffset>-737870</wp:posOffset>
            </wp:positionV>
            <wp:extent cx="161925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>FACULTATEA / DEPARTAMENTUL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OCES VERBAL DE SELEC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cheiat astăzi,……………. , cu ocazia concursului de selecţie în vederea efectuării unor mobilităţi Erasmus+ de studiu în anul universitar 2018-2019 la Universitatea __________________________________________, țara _____________, cod ERASMUS: 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adrul didactic coordonator de acord este:  </w:t>
      </w:r>
    </w:p>
    <w:p>
      <w:pPr>
        <w:pStyle w:val="Normal"/>
        <w:jc w:val="both"/>
        <w:rPr>
          <w:b/>
          <w:b/>
          <w:strike/>
          <w:lang w:val="ro-RO"/>
        </w:rPr>
      </w:pPr>
      <w:r>
        <w:rPr>
          <w:b/>
          <w:strike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misia de selecţie: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alcătuită din 3 cadre didactice)</w:t>
      </w:r>
    </w:p>
    <w:p>
      <w:pPr>
        <w:pStyle w:val="Normal"/>
        <w:jc w:val="both"/>
        <w:rPr/>
      </w:pPr>
      <w:r>
        <w:rPr>
          <w:lang w:val="ro-RO"/>
        </w:rPr>
        <w:t>Candidații prezenți</w:t>
      </w:r>
      <w:r>
        <w:rPr/>
        <w:t>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45"/>
        <w:gridCol w:w="3685"/>
        <w:gridCol w:w="3260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ă student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pentru cei care susțin interviul prin telefon sau skype, se va menționa în coloana „Semnătură student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Criterii specifice</w:t>
      </w:r>
      <w:r>
        <w:rPr>
          <w:rStyle w:val="FootnoteCharacters"/>
          <w:rStyle w:val="FootnoteAnchor"/>
          <w:lang w:val="ro-RO"/>
        </w:rPr>
        <w:footnoteReference w:id="2"/>
      </w:r>
      <w:r>
        <w:rPr>
          <w:lang w:val="ro-RO"/>
        </w:rPr>
        <w:t xml:space="preserve"> (0-40 puncte) formulate de Comisia de Selecție. A se consulta pagina web </w:t>
      </w:r>
      <w:hyperlink r:id="rId3">
        <w:r>
          <w:rPr>
            <w:rStyle w:val="InternetLink"/>
            <w:lang w:val="ro-RO"/>
          </w:rPr>
          <w:t>http://www.upt.ro/international/Mobilitati-Si-Cooperari-Internationale_Mobilitati-pentru-studenti-2018-2019_1</w:t>
        </w:r>
      </w:hyperlink>
      <w:r>
        <w:rPr>
          <w:lang w:val="ro-RO"/>
        </w:rPr>
        <w:t xml:space="preserve"> şi Anexa II a prezentului document pentru exemple de criterii specific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ro-RO"/>
        </w:rPr>
      </w:pPr>
      <w:r>
        <w:rPr>
          <w:rFonts w:cs="Times" w:ascii="Times" w:hAnsi="Times"/>
          <w:lang w:val="ro-RO"/>
        </w:rPr>
        <w:t>Evaluarea abilităţilor de comunicare şi de lucru în echipă: 0-15 punc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ro-RO"/>
        </w:rPr>
      </w:pPr>
      <w:r>
        <w:rPr>
          <w:rFonts w:cs="Times" w:ascii="Times" w:hAnsi="Times"/>
        </w:rPr>
        <w:t xml:space="preserve">Compatibilitatea dintre domeniul de studii (specializarea) în UPT şi cel din universitatea parteneră: </w:t>
      </w:r>
      <w:r>
        <w:rPr>
          <w:rFonts w:cs="Times" w:ascii="Times" w:hAnsi="Times"/>
          <w:lang w:val="ro-RO"/>
        </w:rPr>
        <w:t>0-15 punc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ro-RO"/>
        </w:rPr>
      </w:pPr>
      <w:r>
        <w:rPr>
          <w:rFonts w:cs="Times" w:ascii="Times" w:hAnsi="Times"/>
          <w:lang w:val="fr-FR"/>
        </w:rPr>
        <w:t xml:space="preserve">Participarea candidatului la activităţile extracurriculare din universitate şi/ sau la activităţile de voluntariat: </w:t>
      </w:r>
      <w:r>
        <w:rPr>
          <w:rFonts w:cs="Times" w:ascii="Times" w:hAnsi="Times"/>
          <w:lang w:val="ro-RO"/>
        </w:rPr>
        <w:t>0-10 punc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otă: Referitor la selecția viitorilor masteranzi: studenții sunt selectați în ultimul an de licenţă în vederea unei mobilităţi ca masteranzi anul I cu condiţia de a urma un master într-un domeniu adecvat la UPT pe parcursul anului 2018-2019.</w:t>
      </w:r>
      <w:r>
        <w:br w:type="page"/>
      </w:r>
    </w:p>
    <w:p>
      <w:pPr>
        <w:pStyle w:val="Normal"/>
        <w:jc w:val="both"/>
        <w:rPr/>
      </w:pPr>
      <w:r>
        <w:rPr>
          <w:lang w:val="ro-RO"/>
        </w:rPr>
        <w:t>Punctajele obținute de către candidați au fost următoarele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2268"/>
        <w:gridCol w:w="2552"/>
        <w:gridCol w:w="2693"/>
        <w:gridCol w:w="1276"/>
        <w:gridCol w:w="19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 criterii genera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conf. Tabelului de evalua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 criterii specific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0-40 punc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titular, rezervă, respins)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Timișoara,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data: </w:t>
      </w:r>
    </w:p>
    <w:p>
      <w:pPr>
        <w:pStyle w:val="Normal"/>
        <w:ind w:left="4320" w:hanging="0"/>
        <w:rPr>
          <w:lang w:val="ro-RO"/>
        </w:rPr>
      </w:pPr>
      <w:r>
        <w:rPr>
          <w:lang w:val="ro-RO"/>
        </w:rPr>
        <w:t>Comisia de selecție</w:t>
      </w:r>
    </w:p>
    <w:p>
      <w:pPr>
        <w:pStyle w:val="Normal"/>
        <w:ind w:left="4320" w:hanging="0"/>
        <w:rPr>
          <w:lang w:val="ro-RO"/>
        </w:rPr>
      </w:pPr>
      <w:r>
        <w:rPr>
          <w:i/>
          <w:lang w:val="ro-RO"/>
        </w:rPr>
        <w:t>Numele și semnătura</w:t>
      </w:r>
    </w:p>
    <w:p>
      <w:pPr>
        <w:pStyle w:val="Normal"/>
        <w:spacing w:lineRule="auto" w:line="360"/>
        <w:ind w:left="4321" w:hanging="0"/>
        <w:rPr>
          <w:i/>
          <w:i/>
          <w:lang w:val="ro-RO"/>
        </w:rPr>
      </w:pPr>
      <w:r>
        <w:rPr>
          <w:lang w:val="ro-RO"/>
        </w:rPr>
        <w:t>1. _____________________________________</w:t>
      </w:r>
    </w:p>
    <w:p>
      <w:pPr>
        <w:pStyle w:val="Normal"/>
        <w:spacing w:lineRule="auto" w:line="360"/>
        <w:ind w:left="4321" w:hanging="0"/>
        <w:rPr>
          <w:lang w:val="ro-RO"/>
        </w:rPr>
      </w:pPr>
      <w:r>
        <w:rPr>
          <w:lang w:val="ro-RO"/>
        </w:rPr>
        <w:t xml:space="preserve">2. </w:t>
      </w:r>
      <w:r>
        <w:rPr>
          <w:i/>
          <w:lang w:val="ro-RO"/>
        </w:rPr>
        <w:t>_____________________________________</w:t>
      </w:r>
    </w:p>
    <w:p>
      <w:pPr>
        <w:pStyle w:val="Normal"/>
        <w:spacing w:lineRule="auto" w:line="360"/>
        <w:ind w:left="4321" w:hanging="0"/>
        <w:rPr>
          <w:i/>
          <w:i/>
          <w:lang w:val="ro-RO"/>
        </w:rPr>
      </w:pPr>
      <w:r>
        <w:rPr>
          <w:lang w:val="ro-RO"/>
        </w:rPr>
        <w:t xml:space="preserve">3. </w:t>
      </w:r>
      <w:r>
        <w:rPr>
          <w:i/>
          <w:lang w:val="ro-RO"/>
        </w:rPr>
        <w:t>_____________________________________</w:t>
      </w:r>
    </w:p>
    <w:p>
      <w:pPr>
        <w:pStyle w:val="Normal"/>
        <w:spacing w:lineRule="auto" w:line="360"/>
        <w:ind w:left="4321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ind w:left="432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432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432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2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I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ație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 evitare a conflictului de interes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(a) _______________________________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membru al Comisiei de Selecție pentru mobilități Erasmus+ în anul universitar 2018-2019 declar că am citit și înțeles cerințele programului Erasmus+ cu privire la conflictul de interese și voi informa imediat conducerea universității despre orice situație care, în ceea ce mă privește, ar putea fi considerată drept un posibil conflict de interese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Mențiuni la nivel național privind conflictul de interese, așa cum reies din Contractul financiar al universității cu Agenția Națională (AN):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.1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toa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în vederea prevenirii ori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i risc legat de conflictul de interese care ar putea influen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a executarea impar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al</w:t>
      </w:r>
      <w:r>
        <w:rPr>
          <w:rFonts w:cs="TimesNewRoman;Times New Roman" w:ascii="TimesNewRoman;Times New Roman" w:hAnsi="TimesNewRoman;Times New Roman"/>
          <w:lang w:val="ro-RO"/>
        </w:rPr>
        <w:t>ă s</w:t>
      </w:r>
      <w:r>
        <w:rPr>
          <w:lang w:val="ro-RO"/>
        </w:rPr>
        <w:t>i obiecti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contractului. Un conflict de interese poate rezulta în special dintr-un interes economic, din afinit</w:t>
      </w:r>
      <w:r>
        <w:rPr>
          <w:rFonts w:cs="TimesNewRoman;Times New Roman" w:ascii="TimesNewRoman;Times New Roman" w:hAnsi="TimesNewRoman;Times New Roman"/>
          <w:lang w:val="ro-RO"/>
        </w:rPr>
        <w:t>ăț</w:t>
      </w:r>
      <w:r>
        <w:rPr>
          <w:lang w:val="ro-RO"/>
        </w:rPr>
        <w:t>i politice sau n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onale, din motive familiale sau afective sau din orice alt tip de interes comun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2.2 Orice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 care constituie sau care poate duce la un conflict de interese în timpul punerii în aplicare a contractului trebuie comunic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 scris 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re AN f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târziere.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de înd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pentru remedierea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i respectiv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/>
        </w:rPr>
        <w:t>2.3 AN î</w:t>
      </w:r>
      <w:r>
        <w:rPr>
          <w:rFonts w:cs="TimesNewRoman;Times New Roman" w:ascii="TimesNewRoman;Times New Roman" w:hAnsi="TimesNewRoman;Times New Roman"/>
          <w:lang w:val="ro-RO"/>
        </w:rPr>
        <w:t>ș</w:t>
      </w:r>
      <w:r>
        <w:rPr>
          <w:lang w:val="ro-RO"/>
        </w:rPr>
        <w:t>i rezer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reptul de a verifica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ces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nt adecvate 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i,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ste necesar, îi poate solicita beneficiarului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plimentare în termenul care îi va fi acordat în acest se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și semnătur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ro-RO"/>
        </w:rPr>
      </w:pPr>
      <w:r>
        <w:rPr>
          <w:rFonts w:cs="Times New Roman"/>
          <w:i/>
          <w:strike/>
          <w:sz w:val="24"/>
          <w:szCs w:val="24"/>
          <w:lang w:val="ro-RO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I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ație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 evitare a conflictului de interes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(a) _______________________________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membru al Comisiei de Selecție pentru mobilități Erasmus+ în anul universitar 2018-2019 declar că am citit și înțeles cerințele programului Erasmus+ cu privire la conflictul de interese și voi informa imediat conducerea universității despre orice situație care, în ceea ce mă privește, ar putea fi considerată drept un posibil conflict de interese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Mențiuni la nivel național privind conflictul de interese, așa cum reies din Contractul financiar al universității cu Agenția Națională (AN):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.1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toa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în vederea prevenirii ori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i risc legat de conflictul de interese care ar putea influen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a executarea impar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al</w:t>
      </w:r>
      <w:r>
        <w:rPr>
          <w:rFonts w:cs="TimesNewRoman;Times New Roman" w:ascii="TimesNewRoman;Times New Roman" w:hAnsi="TimesNewRoman;Times New Roman"/>
          <w:lang w:val="ro-RO"/>
        </w:rPr>
        <w:t>ă s</w:t>
      </w:r>
      <w:r>
        <w:rPr>
          <w:lang w:val="ro-RO"/>
        </w:rPr>
        <w:t>i obiecti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contractului. Un conflict de interese poate rezulta în special dintr-un interes economic, din afinit</w:t>
      </w:r>
      <w:r>
        <w:rPr>
          <w:rFonts w:cs="TimesNewRoman;Times New Roman" w:ascii="TimesNewRoman;Times New Roman" w:hAnsi="TimesNewRoman;Times New Roman"/>
          <w:lang w:val="ro-RO"/>
        </w:rPr>
        <w:t>ăț</w:t>
      </w:r>
      <w:r>
        <w:rPr>
          <w:lang w:val="ro-RO"/>
        </w:rPr>
        <w:t>i politice sau n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onale, din motive familiale sau afective sau din orice alt tip de interes comun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2.2 Orice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 care constituie sau care poate duce la un conflict de interese în timpul punerii în aplicare a contractului trebuie comunic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 scris 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re AN f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târziere.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de înd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pentru remedierea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i respectiv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/>
        </w:rPr>
        <w:t>2.3 AN î</w:t>
      </w:r>
      <w:r>
        <w:rPr>
          <w:rFonts w:cs="TimesNewRoman;Times New Roman" w:ascii="TimesNewRoman;Times New Roman" w:hAnsi="TimesNewRoman;Times New Roman"/>
          <w:lang w:val="ro-RO"/>
        </w:rPr>
        <w:t>ș</w:t>
      </w:r>
      <w:r>
        <w:rPr>
          <w:lang w:val="ro-RO"/>
        </w:rPr>
        <w:t>i rezer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reptul de a verifica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ces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nt adecvate 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i,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ste necesar, îi poate solicita beneficiarului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plimentare în termenul care îi va fi acordat în acest se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și semnătur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ro-RO"/>
        </w:rPr>
      </w:pPr>
      <w:r>
        <w:rPr>
          <w:rFonts w:cs="Times New Roman"/>
          <w:i/>
          <w:strike/>
          <w:sz w:val="24"/>
          <w:szCs w:val="24"/>
          <w:lang w:val="ro-RO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I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ație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 evitare a conflictului de interes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(a) _______________________________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membru al Comisiei de Selecție pentru mobilități Erasmus+ în anul universitar 2018-2019 declar că am citit și înțeles cerințele programului Erasmus+ cu privire la conflictul de interese și voi informa imediat conducerea universității despre orice situație care, în ceea ce mă privește, ar putea fi considerată drept un posibil conflict de interese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Mențiuni la nivel național privind conflictul de interese, așa cum reies din Contractul financiar al universității cu Agenția Națională (AN):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.1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toa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în vederea prevenirii ori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i risc legat de conflictul de interese care ar putea influen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a executarea impar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al</w:t>
      </w:r>
      <w:r>
        <w:rPr>
          <w:rFonts w:cs="TimesNewRoman;Times New Roman" w:ascii="TimesNewRoman;Times New Roman" w:hAnsi="TimesNewRoman;Times New Roman"/>
          <w:lang w:val="ro-RO"/>
        </w:rPr>
        <w:t>ă s</w:t>
      </w:r>
      <w:r>
        <w:rPr>
          <w:lang w:val="ro-RO"/>
        </w:rPr>
        <w:t>i obiecti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contractului. Un conflict de interese poate rezulta în special dintr-un interes economic, din afinit</w:t>
      </w:r>
      <w:r>
        <w:rPr>
          <w:rFonts w:cs="TimesNewRoman;Times New Roman" w:ascii="TimesNewRoman;Times New Roman" w:hAnsi="TimesNewRoman;Times New Roman"/>
          <w:lang w:val="ro-RO"/>
        </w:rPr>
        <w:t>ăț</w:t>
      </w:r>
      <w:r>
        <w:rPr>
          <w:lang w:val="ro-RO"/>
        </w:rPr>
        <w:t>i politice sau n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onale, din motive familiale sau afective sau din orice alt tip de interes comun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2.2 Orice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 care constituie sau care poate duce la un conflict de interese în timpul punerii în aplicare a contractului trebuie comunic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 scris 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re AN f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târziere.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de înd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pentru remedierea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i respectiv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/>
        </w:rPr>
        <w:t>2.3 AN î</w:t>
      </w:r>
      <w:r>
        <w:rPr>
          <w:rFonts w:cs="TimesNewRoman;Times New Roman" w:ascii="TimesNewRoman;Times New Roman" w:hAnsi="TimesNewRoman;Times New Roman"/>
          <w:lang w:val="ro-RO"/>
        </w:rPr>
        <w:t>ș</w:t>
      </w:r>
      <w:r>
        <w:rPr>
          <w:lang w:val="ro-RO"/>
        </w:rPr>
        <w:t>i rezer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reptul de a verifica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ces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nt adecvate 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i,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ste necesar, îi poate solicita beneficiarului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plimentare în termenul care îi va fi acordat în acest se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și semnătur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ro-RO"/>
        </w:rPr>
      </w:pPr>
      <w:r>
        <w:rPr>
          <w:rFonts w:cs="Times New Roman"/>
          <w:i/>
          <w:strike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NEXA II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ecesară Comisiei de Selecție în vederea formulării criteriilor specifice de selecție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ecare Comisie de Selecție va elabora o grilă de selecţie în care vor fi incluse criterii specifice de selecție precum: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patibilitatea dintre domeniul de studii (specializarea) de la UPT și cel de la universitatea parteneră;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tibilitatea dintre curricula din UPT şi cea din universitatea parteneră pentru anul de studii în cauză și pentru semestrul (semestrele) vizat(e);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rea la activități extra-curriculare și/sau voluntariat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vația studentului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erii profesionale/academice care să confere certitudinea realizării unei mobilități de succes, cum ar fi cunoștințele în anumite discipline, realizările anterioare în anumite discipline de studii (proiecte, lucrări), cunoaşterea anumitor medii software, a unor instrumente de lucru specifice, disponibilitatea de a lucra în laborator sau într-un mediu industrial, etc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vând în vedere faptul că de la efectuarea selecţiei până la plecarea în mobilitate poate exista un interval mare de timp, o dată cu pregătirea documentelor de plecare în mobilitate Biroul Erasmus+ va solicita coordonatorului de acord şi facultăţii verificarea situaţiei la învăţătură şi a activităţii studentului pentru a evita situaţiile când intervin modificări substanţiale după selecție (mai mult de 3 examene nepromovate înainte de plecare, dezinteres bazat pe certitudinea nominalizării ca student Erasmus, etc.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Grilele de selecţie vor menţiona ponderea fiecărui criteriu în evaluarea candidaţilor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Se vor menționa criteriile specifice alese de Comisia de Selecție și punctajele maxime care se pot acorda pentru fiecare criteriu în par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b/>
      <w:szCs w:val="20"/>
      <w:lang w:val="ro-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t.ro/international/Mobilitati-Si-Cooperari-Internationale_Mobilitati-pentru-studenti-2018-2019_1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6:00Z</dcterms:created>
  <dc:creator>DPRI</dc:creator>
  <dc:description/>
  <cp:keywords/>
  <dc:language>en-US</dc:language>
  <cp:lastModifiedBy>mihaidrideanu@yahoo.com</cp:lastModifiedBy>
  <cp:lastPrinted>2010-03-25T09:15:00Z</cp:lastPrinted>
  <dcterms:modified xsi:type="dcterms:W3CDTF">2018-03-11T11:59:00Z</dcterms:modified>
  <cp:revision>8</cp:revision>
  <dc:subject/>
  <dc:title>PROCES VERBAL SELECTIE STUDENTI ERASMUS</dc:title>
</cp:coreProperties>
</file>