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PUNERE DE ÎNCHEIERE A UNUI ACORD INTERINSTITUȚIONAL ERASMUS+  (2020-2021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TATEA VIZATĂ</w:t>
      </w:r>
    </w:p>
    <w:p>
      <w:pPr>
        <w:pStyle w:val="Normal"/>
        <w:rPr>
          <w:rFonts w:ascii="Arial Narrow" w:hAnsi="Arial Narrow" w:cs="Arial"/>
          <w:color w:val="222222"/>
          <w:shd w:fill="FFFFFF" w:val="clear"/>
        </w:rPr>
      </w:pPr>
      <w:r>
        <w:rPr>
          <w:rFonts w:cs="Arial Narrow" w:ascii="Arial Narrow" w:hAnsi="Arial Narrow"/>
        </w:rPr>
        <w:t xml:space="preserve">Numele universității vizate (în limba națională / limba engleză): 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Cod Erasmu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site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oordonator instituțional Erasmus+ (titlu, nume, prenume, e-mail, telefon/fax): </w:t>
      </w:r>
      <w:r>
        <w:rPr>
          <w:rFonts w:cs="Arial" w:ascii="Arial Narrow" w:hAnsi="Arial Narrow"/>
          <w:i/>
          <w:iCs/>
          <w:color w:val="333333"/>
          <w:shd w:fill="FFFFFF" w:val="clear"/>
        </w:rPr>
        <w:br/>
      </w:r>
      <w:r>
        <w:rPr>
          <w:rFonts w:cs="Arial Narrow" w:ascii="Arial Narrow" w:hAnsi="Arial Narrow"/>
        </w:rPr>
        <w:t>Persoana cu care ați discutat despre conținutul acestei propuneri (titlu, nume, prenume, departament, e-mail, telefon/fax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BILITĂŢI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560"/>
        <w:gridCol w:w="1701"/>
        <w:gridCol w:w="1701"/>
        <w:gridCol w:w="1701"/>
      </w:tblGrid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in </w:t>
              <w:br/>
              <w:t>(țara de orig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În </w:t>
              <w:br/>
              <w:t>(țara destinaț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d domen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mobilităț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 stud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 medie a unei mobilităț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7"/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studenților pentru stud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studenților pentru prac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cadrelor didactice pentru pre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cadrelor didactice și personalului administrativ pentru formare profesio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ŢII SUPLIMENTA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mba de studiu la universitatea vizată pentru domeniul (domeniile) de studii din acord es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ciplinele predate la universitatea vizată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În domeniul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8"/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lang w:val="en-US"/>
        </w:rPr>
        <w:t xml:space="preserve">_______________ </w:t>
      </w:r>
      <w:r>
        <w:rPr>
          <w:rFonts w:cs="Arial Narrow" w:ascii="Arial Narrow" w:hAnsi="Arial Narrow"/>
          <w:b/>
        </w:rPr>
        <w:t>sunt compatibile cu programa UPT de la ciclul de studi</w:t>
      </w:r>
      <w:r>
        <w:rPr>
          <w:rFonts w:cs="Arial Narrow" w:ascii="Arial Narrow" w:hAnsi="Arial Narrow"/>
          <w:b/>
          <w:lang w:val="en-US"/>
        </w:rPr>
        <w:t xml:space="preserve">i _______________, </w:t>
      </w:r>
      <w:r>
        <w:rPr>
          <w:rFonts w:cs="Arial Narrow" w:ascii="Arial Narrow" w:hAnsi="Arial Narrow"/>
          <w:b/>
        </w:rPr>
        <w:t>domeniul__________________________, specializarea _____________, anul _____, semestrul_____________ în proporție de _________________ (nivel recomandat: minim 75 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În domeniul: </w:t>
      </w:r>
      <w:r>
        <w:rPr>
          <w:rFonts w:cs="Arial Narrow" w:ascii="Arial Narrow" w:hAnsi="Arial Narrow"/>
          <w:b/>
          <w:lang w:val="en-US"/>
        </w:rPr>
        <w:t xml:space="preserve">_______________ </w:t>
      </w:r>
      <w:r>
        <w:rPr>
          <w:rFonts w:cs="Arial Narrow" w:ascii="Arial Narrow" w:hAnsi="Arial Narrow"/>
          <w:b/>
        </w:rPr>
        <w:t>sunt compatibile cu programa UPT de la ciclul de studi</w:t>
      </w:r>
      <w:r>
        <w:rPr>
          <w:rFonts w:cs="Arial Narrow" w:ascii="Arial Narrow" w:hAnsi="Arial Narrow"/>
          <w:b/>
          <w:lang w:val="en-US"/>
        </w:rPr>
        <w:t xml:space="preserve">i _______________, </w:t>
      </w:r>
      <w:r>
        <w:rPr>
          <w:rFonts w:cs="Arial Narrow" w:ascii="Arial Narrow" w:hAnsi="Arial Narrow"/>
          <w:b/>
        </w:rPr>
        <w:t>domeniul__________________________, specializarea _____________, anul _____, semestrul_____________ în proporție de _________________ (nivel recomandat: minim 75 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În domeniul: </w:t>
      </w:r>
      <w:r>
        <w:rPr>
          <w:rFonts w:cs="Arial Narrow" w:ascii="Arial Narrow" w:hAnsi="Arial Narrow"/>
          <w:b/>
          <w:lang w:val="en-US"/>
        </w:rPr>
        <w:t xml:space="preserve">_______________ </w:t>
      </w:r>
      <w:r>
        <w:rPr>
          <w:rFonts w:cs="Arial Narrow" w:ascii="Arial Narrow" w:hAnsi="Arial Narrow"/>
          <w:b/>
        </w:rPr>
        <w:t>sunt compatibile cu programa UPT de la ciclul de studi</w:t>
      </w:r>
      <w:r>
        <w:rPr>
          <w:rFonts w:cs="Arial Narrow" w:ascii="Arial Narrow" w:hAnsi="Arial Narrow"/>
          <w:b/>
          <w:lang w:val="en-US"/>
        </w:rPr>
        <w:t xml:space="preserve">i _______________, </w:t>
      </w:r>
      <w:r>
        <w:rPr>
          <w:rFonts w:cs="Arial Narrow" w:ascii="Arial Narrow" w:hAnsi="Arial Narrow"/>
          <w:b/>
        </w:rPr>
        <w:t>domeniul__________________________, specializarea _____________, anul _____, semestrul_____________ în proporție de _________________ (nivel recomandat: minim 75 %)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cest acord este propus d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ume, nume:</w:t>
        <w:br/>
        <w:t xml:space="preserve">Departament: </w:t>
        <w:br/>
        <w:t>E-mail:</w:t>
        <w:br/>
        <w:t xml:space="preserve">Telef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universitățile din țările programulu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ate acordurile trebuie să includă cel puțin o mobilitate a studențilo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ul domeniului se alege din Anexa 1 (</w:t>
      </w:r>
      <w:hyperlink r:id="rId1">
        <w:r>
          <w:rPr>
            <w:rStyle w:val="InternetLink"/>
          </w:rPr>
          <w:t>http://www.upt.ro/img/file/Erasmus+/Anexa%20ISCED.pdf</w:t>
        </w:r>
      </w:hyperlink>
      <w:r>
        <w:rPr/>
        <w:t>) pentru mobilitățile de studii ale studenților și mobilitățile de predare ale cadrelor didactice, respectiv din Anexa 2 (</w:t>
      </w:r>
      <w:hyperlink r:id="rId2">
        <w:r>
          <w:rPr>
            <w:rStyle w:val="InternetLink"/>
          </w:rPr>
          <w:t>http://www.upt.ro/img/file/Erasmus+/Angajati/Coduri%20NACE.pdf</w:t>
        </w:r>
      </w:hyperlink>
      <w:r>
        <w:rPr/>
        <w:t>) pentru mobilitățile de practică ale studenților și mobilitățile de formare profesională ale cadrelor didactice și personalului administrativ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xim 2-3 studenți pe domeniu de studiu; maxim 2 cadre didactice pe domeniu de predare; maxim 1 săptămână de formare profesional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mobilitățile studenților. Se va trece: F – Licență, S – Masterat, T – Doctora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rata unei mobilități de studii este de minim 3 luni si maxim 10 luni; mobilitate de practica: minim 2 luni, maxim 5 luni; mobilitate de predare/formare: 5-7 zile (maxim 14 zile</w:t>
      </w:r>
      <w:r>
        <w:rPr>
          <w:lang w:val="en-GB"/>
        </w:rPr>
        <w:t xml:space="preserve"> dac</w:t>
      </w:r>
      <w:r>
        <w:rPr/>
        <w:t>ă este o mobilitate într-o universitate dintr-o țară parteneră îndepărtată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codul domeniului din Anexa 1  (</w:t>
      </w:r>
      <w:hyperlink r:id="rId3">
        <w:r>
          <w:rPr>
            <w:rStyle w:val="InternetLink"/>
          </w:rPr>
          <w:t>http://www.upt.ro/img/file/Erasmus+/Anexa%20ISCED.pdf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<Relationship Id="rId2" Type="http://schemas.openxmlformats.org/officeDocument/2006/relationships/hyperlink" Target="http://www.upt.ro/img/file/Erasmus+/Angajati/Coduri NACE.pdf" TargetMode="External"/><Relationship Id="rId3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3:00Z</dcterms:created>
  <dc:creator>Adriana I</dc:creator>
  <dc:description/>
  <cp:keywords/>
  <dc:language>en-US</dc:language>
  <cp:lastModifiedBy>Adriana Iacob</cp:lastModifiedBy>
  <dcterms:modified xsi:type="dcterms:W3CDTF">2019-06-11T06:23:00Z</dcterms:modified>
  <cp:revision>2</cp:revision>
  <dc:subject/>
  <dc:title>Informatii pentru incheierea noilor acorduri interinstitutionale pentru Erasmus+</dc:title>
</cp:coreProperties>
</file>