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4 / 2025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lang w:val="it-IT"/>
        </w:rPr>
      </w:pPr>
      <w:r>
        <w:rPr>
          <w:rFonts w:cs="Myriad Pro Cond" w:ascii="Myriad Pro Cond" w:hAnsi="Myriad Pro Cond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1. Deținerea diplomei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>2. Îndeplinirea standardelor minimale naționale pentru ocuparea funcţiei de conferenţiar universitar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  <w:r>
        <w:rPr>
          <w:rFonts w:cs="Myriad Pro Cond" w:ascii="Myriad Pro Cond" w:hAnsi="Myriad Pro Cond"/>
          <w:iCs/>
          <w:sz w:val="28"/>
          <w:szCs w:val="28"/>
        </w:rPr>
        <w:t>, standarde aprobate potrivit art. 156 alin. (1) lit. a) din Legea Învățământului superior nr.199/2023 cu modificărle și completările ulterioare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>3. Îndeplinirea standardelor de ocupare a posturilor didactice, specifice funcției, aprobate de Senatul universitar, fără impunerea unor condiții de vechime, conform legii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4:00Z</dcterms:created>
  <dc:creator>user</dc:creator>
  <dc:description/>
  <cp:keywords/>
  <dc:language>en-US</dc:language>
  <cp:lastModifiedBy>Alina Bogdan</cp:lastModifiedBy>
  <cp:lastPrinted>2015-11-26T16:34:00Z</cp:lastPrinted>
  <dcterms:modified xsi:type="dcterms:W3CDTF">2025-04-10T05:59:00Z</dcterms:modified>
  <cp:revision>5</cp:revision>
  <dc:subject/>
  <dc:title>UNIVERSITATEA „POLITEHNICA” DIN TIMIŞOARA</dc:title>
</cp:coreProperties>
</file>